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</w:p>
          <w:p>
            <w:pPr>
              <w:pStyle w:val="Header"/>
              <w:jc w:val="center"/>
              <w:rPr/>
            </w:pPr>
            <w:r>
              <w:rPr/>
              <w:object w:dxaOrig="6661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73.9pt" filled="f" o:ole="">
                  <v:imagedata r:id="rId3" o:title=""/>
                </v:shape>
                <o:OLEObject Type="Embed" ProgID="" ShapeID="ole_rId2" DrawAspect="Content" ObjectID="_49219242" r:id="rId2"/>
              </w:objec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015</wp:posOffset>
                      </wp:positionV>
                      <wp:extent cx="2209165" cy="380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>Union of Norwegian TDs and Style Judg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9.45pt;mso-position-vertical-relative:text;margin-left: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>Union of Norwegian TDs and Style Jud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73025</wp:posOffset>
                      </wp:positionV>
                      <wp:extent cx="2209165" cy="3803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Verein Norwegischer TDs und Sprungrichter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5.75pt;mso-position-vertical-relative:text;margin-left:27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Verein Norwegischer TDs und Sprungricht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570230</wp:posOffset>
                      </wp:positionV>
                      <wp:extent cx="113538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1 av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44.9pt;mso-position-vertical-relative:text;margin-left:3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 2  -  11/12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lbjørn Asphaug, Inge Eriksrød, Nils Livland, og 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une Sørl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3.09.2011  kl. 09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First Hotel Ambassadeur, </w:t>
            </w:r>
            <w:r>
              <w:rPr>
                <w:b w:val="false"/>
                <w:sz w:val="24"/>
                <w:u w:val="none"/>
              </w:rPr>
              <w:t>Drammen</w:t>
            </w:r>
            <w:r>
              <w:rPr>
                <w:b w:val="false"/>
                <w:sz w:val="26"/>
                <w:szCs w:val="26"/>
                <w:u w:val="none"/>
              </w:rPr>
              <w:t xml:space="preserve">. </w:t>
            </w:r>
            <w:r>
              <w:rPr>
                <w:b w:val="false"/>
                <w:sz w:val="20"/>
                <w:szCs w:val="20"/>
                <w:u w:val="none"/>
              </w:rPr>
              <w:t>(Forkant av FIS-møte, start 14:00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Åsmund Jahr, Clas-Brede Bråthen, Steinar Johannessen HK, Paul Einar Borgen KK, DOU-medlemmer, DUU-medlemmer, Hedersbevisningskomite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28.09.11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/ Godkjenning og oppfølging av siste styrereferat fra sesongen 10/11styremøte nr 7 av 27.05.2011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/ Godkjenning og oppfølging av Landsmøteprotokollen og   medlemsmøtereferatet av 28.05.11.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/ Godkjenning og oppfølging av siste styrereferat nr. 1 fra telefonmøte 17.8.11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Forslag til 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Referatene og Landsmøteprotokollen godkjent uten merknad</w:t>
            </w:r>
            <w:r>
              <w:rPr>
                <w:bCs/>
                <w:lang w:val="nb-N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3"/>
                <w:szCs w:val="13"/>
                <w:lang w:val="nb-NO"/>
              </w:rPr>
            </w:pPr>
            <w:r>
              <w:rPr>
                <w:rFonts w:cs="Arial" w:ascii="Arial" w:hAnsi="Arial"/>
                <w:vanish/>
                <w:color w:val="000000"/>
                <w:sz w:val="13"/>
                <w:szCs w:val="13"/>
                <w:lang w:val="nb-NO"/>
              </w:rPr>
              <w:t>Vårmøtet arrangeres for alle grener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vanish/>
                <w:color w:val="000000"/>
                <w:sz w:val="13"/>
                <w:szCs w:val="13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>Skriv og referater til/fra NSDL’s styre</w:t>
            </w:r>
            <w:r>
              <w:rPr>
                <w:rFonts w:cs="Arial" w:ascii="Arial" w:hAnsi="Arial"/>
                <w:lang w:val="nb-N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b-NO"/>
              </w:rPr>
              <w:t>A</w:t>
            </w:r>
            <w:r>
              <w:rPr>
                <w:rFonts w:cs="Arial" w:ascii="Arial" w:hAnsi="Arial"/>
                <w:sz w:val="20"/>
                <w:lang w:val="nb-N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Takke skriv til Nord- Trøndelag SDL av 30.5.11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lang w:val="nb-NO"/>
              </w:rPr>
              <w:t xml:space="preserve">B   </w:t>
            </w:r>
            <w:r>
              <w:rPr>
                <w:rFonts w:cs="Arial" w:ascii="Arial" w:hAnsi="Arial"/>
                <w:sz w:val="22"/>
                <w:lang w:val="nb-NO"/>
              </w:rPr>
              <w:t>Brev sendt Buskerud SDL vedr. styrevedtak - Landsmøte 2012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C</w:t>
            </w:r>
            <w:r>
              <w:rPr>
                <w:rFonts w:cs="Arial" w:ascii="Arial" w:hAnsi="Arial"/>
                <w:sz w:val="22"/>
                <w:lang w:val="nb-NO"/>
              </w:rPr>
              <w:t xml:space="preserve">   Orientering til NSDL's medlemmer fra Sportssjef Clas Brede  Bråthen NSF 28.5.11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D   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>Mail sendt ut til kretsledere vedr. Politiattest fra TD- og dommere av 8.6.11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E </w:t>
            </w:r>
            <w:r>
              <w:rPr>
                <w:rFonts w:cs="Arial" w:ascii="Arial" w:hAnsi="Arial"/>
                <w:sz w:val="22"/>
                <w:lang w:val="nb-NO"/>
              </w:rPr>
              <w:t xml:space="preserve">  Skriv til styret i NSDL fra Rennsjef Lein NSF vedr.  NSDL`s rolle i NSF.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F </w:t>
            </w:r>
            <w:r>
              <w:rPr>
                <w:rFonts w:cs="Arial" w:ascii="Arial" w:hAnsi="Arial"/>
                <w:sz w:val="22"/>
                <w:lang w:val="nb-NO"/>
              </w:rPr>
              <w:t xml:space="preserve">  Skriv sendt Oppland SDL av 9.6.11 vedr. dekning av utestående dommerutgifter.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lang w:val="nb-NO"/>
              </w:rPr>
              <w:t>G</w:t>
            </w:r>
            <w:r>
              <w:rPr>
                <w:rFonts w:cs="Arial" w:ascii="Arial" w:hAnsi="Arial"/>
                <w:sz w:val="22"/>
                <w:lang w:val="nb-NO"/>
              </w:rPr>
              <w:t xml:space="preserve">   Skriv sendt Buskerud SDL av 9.6.11 vedr. dekning av utestående dommerutgifter.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  Referat fra TD-seminar komb. fra Otepaa 22.06.11 – 24.06.11 fra Arne Olaf Sween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   Skriv av 3.7.11 sendt TD/dommere/målesjefer som er berørt av endring i oppgaver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   Mail mottatt Sverre Rotevatn av 10.8.11 melder at han ikke ønsker å være FIS-TD Kombinert grunnet at vedkommende er blitt sportssjef i KK.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  Mail sendt ut fra Lov og organisasjonsutvalg i Norges Skidommerlaug av 15.8.11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  Skriv til laugene angående TD- og dommerkostnader 17.8.11 - hjelp til inntekter samt oversikt på budsjett til gjenstående renn for sesongen 20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  Referat fra styremøte 14 september fra Nord-Trøndelag skidommerlaug</w:t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-398780</wp:posOffset>
                      </wp:positionV>
                      <wp:extent cx="1135380" cy="335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2 av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31.4pt;mso-position-vertical-relative:text;margin-left:3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Brdtekst3"/>
              <w:rPr/>
            </w:pPr>
            <w:r>
              <w:rPr/>
              <w:t>Skrivene / referatene tatt til etterretn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ituering av NSDL’s styre for sesongen 2011/12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ppnevnelse av utvalg:</w:t>
            </w:r>
          </w:p>
          <w:p>
            <w:pPr>
              <w:pStyle w:val="Brdtekst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yret: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lang w:val="nb-NO"/>
              </w:rPr>
            </w:pPr>
            <w:r>
              <w:rPr>
                <w:rFonts w:cs="Arial" w:ascii="Arial" w:hAnsi="Arial"/>
                <w:bCs/>
                <w:sz w:val="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Leder:</w:t>
            </w:r>
            <w:r>
              <w:rPr>
                <w:rFonts w:cs="Arial" w:ascii="Arial" w:hAnsi="Arial"/>
                <w:sz w:val="22"/>
                <w:lang w:val="nb-NO"/>
              </w:rPr>
              <w:tab/>
              <w:tab/>
              <w:tab/>
              <w:t xml:space="preserve">    ASPHAUG, Kolbjø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Nestleder/sekretær:</w:t>
              <w:tab/>
              <w:t xml:space="preserve">    </w:t>
            </w:r>
            <w:r>
              <w:rPr>
                <w:rFonts w:cs="Arial" w:ascii="Arial" w:hAnsi="Arial"/>
                <w:sz w:val="22"/>
                <w:lang w:val="nb-NO"/>
              </w:rPr>
              <w:t>BLAKSETH, Hara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Kasserer:</w:t>
              <w:tab/>
            </w:r>
            <w:r>
              <w:rPr>
                <w:rFonts w:cs="Arial" w:ascii="Arial" w:hAnsi="Arial"/>
                <w:sz w:val="22"/>
                <w:lang w:val="nb-NO"/>
              </w:rPr>
              <w:tab/>
              <w:t xml:space="preserve">    ERIKSRØD, I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Leder DOU:</w:t>
            </w:r>
            <w:r>
              <w:rPr>
                <w:rFonts w:cs="Arial" w:ascii="Arial" w:hAnsi="Arial"/>
                <w:sz w:val="22"/>
                <w:lang w:val="nb-NO"/>
              </w:rPr>
              <w:tab/>
              <w:tab/>
              <w:t xml:space="preserve">    LIVLAND, N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Leder DUU:</w:t>
            </w:r>
            <w:r>
              <w:rPr>
                <w:rFonts w:cs="Arial" w:ascii="Arial" w:hAnsi="Arial"/>
                <w:sz w:val="22"/>
                <w:lang w:val="nb-NO"/>
              </w:rPr>
              <w:tab/>
              <w:t xml:space="preserve">               SØRLI, Ru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FISU:                           </w:t>
            </w:r>
            <w:r>
              <w:rPr>
                <w:rFonts w:cs="Arial" w:ascii="Arial" w:hAnsi="Arial"/>
                <w:sz w:val="22"/>
                <w:lang w:val="nb-NO"/>
              </w:rPr>
              <w:t xml:space="preserve">  Styret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OB-man:                        </w:t>
            </w:r>
            <w:r>
              <w:rPr>
                <w:rFonts w:cs="Arial" w:ascii="Arial" w:hAnsi="Arial"/>
                <w:sz w:val="22"/>
                <w:lang w:val="nb-NO"/>
              </w:rPr>
              <w:t>LIVLAND, Nil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Komitèmedl. DOU:       </w:t>
            </w:r>
            <w:r>
              <w:rPr>
                <w:rFonts w:cs="Arial" w:ascii="Arial" w:hAnsi="Arial"/>
                <w:sz w:val="22"/>
                <w:lang w:val="nb-NO"/>
              </w:rPr>
              <w:t>RISTVEDT, Øivind og DOKK, Bjørn       Hara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Komitèmedl. DUU:       </w:t>
            </w:r>
            <w:r>
              <w:rPr>
                <w:rFonts w:cs="Arial" w:ascii="Arial" w:hAnsi="Arial"/>
                <w:sz w:val="22"/>
                <w:lang w:val="nb-NO"/>
              </w:rPr>
              <w:t>NORMANN, Tom,  for øvrig trekke in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lang w:val="nb-NO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lang w:val="nb-NO"/>
              </w:rPr>
              <w:t>ressurs der det er behov.</w:t>
            </w:r>
          </w:p>
          <w:p>
            <w:pPr>
              <w:pStyle w:val="Normal"/>
              <w:ind w:left="2340" w:hanging="23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Hederstegnkomiteen: </w:t>
            </w:r>
            <w:r>
              <w:rPr>
                <w:rFonts w:cs="Arial" w:ascii="Arial" w:hAnsi="Arial"/>
                <w:sz w:val="22"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nb-NO"/>
              </w:rPr>
              <w:t>Leder</w:t>
            </w:r>
            <w:r>
              <w:rPr>
                <w:rFonts w:cs="Arial" w:ascii="Arial" w:hAnsi="Arial"/>
                <w:sz w:val="22"/>
                <w:lang w:val="nb-NO"/>
              </w:rPr>
              <w:t xml:space="preserve">  KAMPEN Svein, 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lang w:val="nb-NO"/>
              </w:rPr>
              <w:t>medlem</w:t>
            </w:r>
            <w:r>
              <w:rPr>
                <w:rFonts w:cs="Arial" w:ascii="Arial" w:hAnsi="Arial"/>
                <w:sz w:val="22"/>
                <w:lang w:val="nb-NO"/>
              </w:rPr>
              <w:t xml:space="preserve">  RINGSTAD, Stein A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.</w:t>
            </w:r>
          </w:p>
          <w:p>
            <w:pPr>
              <w:pStyle w:val="Brdtekst2"/>
              <w:ind w:left="2340" w:hanging="234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ommerkontakt:    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Styret har hovedansvaret          </w:t>
            </w:r>
          </w:p>
          <w:p>
            <w:pPr>
              <w:pStyle w:val="Brdtekst2"/>
              <w:ind w:left="2340" w:hanging="2340"/>
              <w:rPr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ett-siden til NSDL  </w:t>
            </w:r>
            <w:r>
              <w:rPr>
                <w:rFonts w:cs="Arial" w:ascii="Arial" w:hAnsi="Arial"/>
                <w:b w:val="false"/>
                <w:sz w:val="22"/>
              </w:rPr>
              <w:t xml:space="preserve">    Styret har hovedansvaret v/leder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HK:     </w:t>
            </w:r>
            <w:r>
              <w:rPr>
                <w:rFonts w:cs="Arial" w:ascii="Arial" w:hAnsi="Arial"/>
                <w:sz w:val="22"/>
                <w:lang w:val="nb-NO"/>
              </w:rPr>
              <w:t>leder NSDL som kontaktpers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>KK:</w:t>
            </w:r>
            <w:r>
              <w:rPr>
                <w:rFonts w:cs="Arial" w:ascii="Arial" w:hAnsi="Arial"/>
                <w:sz w:val="22"/>
                <w:lang w:val="nb-NO"/>
              </w:rPr>
              <w:t xml:space="preserve">     nest-leder NSDL som kontaktperson.</w:t>
            </w:r>
          </w:p>
          <w:p>
            <w:pPr>
              <w:pStyle w:val="TextBodyIndent"/>
              <w:spacing w:before="100" w:after="0"/>
              <w:ind w:left="0" w:right="0" w:hanging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eling av oppgaver i og innen styret i NSDL.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nb-NO"/>
              </w:rPr>
            </w:pPr>
            <w:r>
              <w:rPr>
                <w:rFonts w:cs="Arial" w:ascii="Arial" w:hAnsi="Arial"/>
                <w:sz w:val="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s oppgaver er/blir fordelt ved behandling av sakene og oppnevnelse av utvalg.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Leder / nest-leder har ansvaret med avtaler og opplegg i forbindelse med de enkelte møter som NSDL arrangerer.  Komitèlederne innhenter etter fullmakt fra styret nødvendig kompetanse til sine utvalg ved behov.</w:t>
            </w:r>
          </w:p>
          <w:p>
            <w:pPr>
              <w:pStyle w:val="Brdtekst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giftsdekning til styremedlemm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lang w:val="nb-NO"/>
              </w:rPr>
            </w:pPr>
            <w:r>
              <w:rPr>
                <w:rFonts w:cs="Arial" w:ascii="Arial" w:hAnsi="Arial"/>
                <w:b/>
                <w:bCs/>
                <w:sz w:val="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Gjennomgang av utgiftsdekning innen styret.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Utgiftsdekning til styremedlemmene ble revidert sesongen 2009/10 .</w:t>
            </w:r>
          </w:p>
          <w:p>
            <w:pPr>
              <w:pStyle w:val="Brdtekst3"/>
              <w:rPr/>
            </w:pPr>
            <w:r>
              <w:rPr>
                <w:bCs/>
                <w:szCs w:val="22"/>
              </w:rPr>
              <w:t>For sesongen 2011/12 blir utgiftsdekningene uforandret til styremedlemmene</w:t>
            </w:r>
            <w:r>
              <w:rPr/>
              <w:t xml:space="preserve">.  </w:t>
            </w:r>
          </w:p>
          <w:p>
            <w:pPr>
              <w:pStyle w:val="Brdtekst3"/>
              <w:rPr/>
            </w:pPr>
            <w:r>
              <w:rPr/>
              <w:t>Utvalgsmedlemmene som mener seg berettiget til godtgjørelse på utgifter må dette sendes styret hvert år innen utgangen av november.</w:t>
            </w:r>
          </w:p>
          <w:p>
            <w:pPr>
              <w:pStyle w:val="Brdtekst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nb-NO"/>
              </w:rPr>
              <w:t>FIS-dommermøte ”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  <w:lang w:val="nb-NO"/>
              </w:rPr>
              <w:t>FIRST HOTEL AMBASSADEUR”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>,  Drammen - 23 – 24 sept</w:t>
            </w:r>
            <w:r>
              <w:rPr>
                <w:rFonts w:cs="Arial" w:ascii="Arial" w:hAnsi="Arial"/>
                <w:b/>
                <w:i/>
                <w:iCs/>
                <w:sz w:val="28"/>
                <w:lang w:val="nb-NO"/>
              </w:rPr>
              <w:t>.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22"/>
                <w:lang w:val="nb-NO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Programmet godkjent av styret pr. mail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 xml:space="preserve">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Programmet tas til etterretning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N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-381000</wp:posOffset>
                      </wp:positionV>
                      <wp:extent cx="1135380" cy="335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3 av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30pt;mso-position-vertical-relative:text;margin-left:3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3 av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 w:val="false"/>
                <w:i/>
              </w:rPr>
              <w:t>Utvidet styremøte høsten 2011</w:t>
            </w:r>
            <w:r>
              <w:rPr>
                <w:b w:val="false"/>
                <w:iCs/>
              </w:rPr>
              <w:tab/>
              <w:tab/>
              <w:tab/>
              <w:tab/>
              <w:tab/>
            </w:r>
          </w:p>
          <w:p>
            <w:pPr>
              <w:pStyle w:val="Heading7"/>
              <w:numPr>
                <w:ilvl w:val="0"/>
                <w:numId w:val="0"/>
              </w:numPr>
              <w:ind w:left="360" w:righ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Berammet gjennomført  7 – 9 oktober 2011</w:t>
            </w:r>
          </w:p>
          <w:p>
            <w:pPr>
              <w:pStyle w:val="Heading7"/>
              <w:numPr>
                <w:ilvl w:val="0"/>
                <w:numId w:val="0"/>
              </w:numPr>
              <w:ind w:left="36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d: Tanum Strand – vedtak telefonmøte 17.8.11 sak 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Forslag til program for fellesmøte satt opp av leder og nestle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grammet tas til etterretning og godkjent.</w:t>
            </w:r>
          </w:p>
          <w:p>
            <w:pPr>
              <w:pStyle w:val="Verzeichnis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NSDL’s</w:t>
            </w:r>
            <w:r>
              <w:rPr>
                <w:rFonts w:cs="Arial" w:ascii="Arial" w:hAnsi="Arial"/>
                <w:i/>
                <w:i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>Høstmøte 2011</w:t>
            </w:r>
            <w:r>
              <w:rPr>
                <w:bCs/>
                <w:i/>
                <w:iCs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 xml:space="preserve">Avikles på </w:t>
            </w:r>
            <w:r>
              <w:rPr>
                <w:rFonts w:cs="Arial" w:ascii="Arial" w:hAnsi="Arial"/>
                <w:b/>
                <w:bCs/>
                <w:lang w:val="nb-NO"/>
              </w:rPr>
              <w:t>Olavsgaard hotell</w:t>
            </w:r>
            <w:r>
              <w:rPr>
                <w:rFonts w:cs="Arial" w:ascii="Arial" w:hAnsi="Arial"/>
                <w:bCs/>
                <w:lang w:val="nb-NO"/>
              </w:rPr>
              <w:t xml:space="preserve">, Lillestrøm  </w:t>
            </w:r>
            <w:r>
              <w:rPr>
                <w:rFonts w:cs="Arial" w:ascii="Arial" w:hAnsi="Arial"/>
                <w:b/>
                <w:lang w:val="nb-NO"/>
              </w:rPr>
              <w:t>lørdag</w:t>
            </w:r>
            <w:r>
              <w:rPr>
                <w:rFonts w:cs="Arial" w:ascii="Arial" w:hAnsi="Arial"/>
                <w:b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lang w:val="nb-NO"/>
              </w:rPr>
              <w:t>12. nov.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Innbydelse til Høstmøte sendes ut fra styret til laugene med bindende påmelding innen 14. okt. 2011 kretsvis til sekretæren i NSD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Skisse på program fremlegges styret pr. mail og godkjennes styremøte 8.10.11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i/>
                <w:i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i/>
                <w:sz w:val="22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 w:val="false"/>
              </w:rPr>
              <w:t xml:space="preserve">Søknad som FIS-TD spes hopp fra Per Elias Kalfoss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nb-NO"/>
              </w:rPr>
            </w:pPr>
            <w:r>
              <w:rPr>
                <w:rFonts w:cs="Arial" w:ascii="Arial" w:hAnsi="Arial"/>
                <w:sz w:val="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Styret har mottatt søknad fra Per Elias Kalfoss med dokumentasjon om å bli FIS-TD spes hopp. I tillegg har styret mottatt anbefaling fra NSF/HK Hoppkomitemøte  29.8.2011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Vedtakssak 1.9.2: Per-Elias Kalfoss godkjennes som kandidat til FIS TD, Enstemmig vedtatt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Søknad med anbefalinger er sendt FIS. Styret har behandlet saken pr. mai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Søknaden er tatt til etterretning og styret i NSDL anbefaler søknaden ovenfor FIS som kandidat fra september 2011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øknad fra to forbundsdommere om å bli FIS-</w:t>
            </w:r>
            <w:r>
              <w:rPr>
                <w:rFonts w:cs="Arial" w:ascii="Arial" w:hAnsi="Arial"/>
              </w:rPr>
              <w:t>dommere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 v/OB-mann har mottatt søknad fra forbundsdommerne Kjersti Haugen Espelid og Tom Normann om å bli FIS-dommere. Laugene til de to respektive forbundsdommere har anbefalt søknaden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tyret har behandlet søknadene. 1.1.2012 blir en ny forbundsdommer tatt opp som FIS-dommerkandidat Kurt Børse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som allerede har fått beskjed, jfr. Styremøte nr. 7 sak 96 av 24.4.1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tyret vil etter søknad fra Kjersti Haugen Espelid anbef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enne tatt opp som FIS-dommer kandidat fra 1.1.2012. Søknaden fra Tom Normann vil bli behandlet ved neste behandling av FIS-dommer kandidater og behøver ikke søke på nytt.      Styrets vedtak er enstemmi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ndidatene tilskrives om styrets vedt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>Skriv fra Sverre Rotevatn som melder at han ikke ønsker å være FIS-TD kombinert grunnet hans nye stilling i skiforbund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Norges skidommerlaug har mottatt skriv fra Sverre Rotevatn som ønsker å stå som passiv medlem i FIS-registret til kombinert grunnet at han er ansatt som “Sportssjef”  NSF kombiner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ialogen som har vært mellom Sverre Rotevatn og styret v/Ob-mann at han vil være passiv medlem, må ta opp dette ovenfor FIS med det formelle. Dette har vedkommende fått beskjed om at han må avklare med FIS sel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-396240</wp:posOffset>
                      </wp:positionV>
                      <wp:extent cx="1135380" cy="3352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4 av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31.2pt;mso-position-vertical-relative:text;margin-left:3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4 av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>Sak sendt NSF-lovutvalg vedr. fratakelse av</w:t>
            </w:r>
            <w:r>
              <w:rPr>
                <w:i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nb-NO"/>
              </w:rPr>
              <w:t>autorisasjonen som dommer/TD fra Norges skidommerlaug.</w:t>
            </w:r>
            <w:r>
              <w:rPr>
                <w:b/>
                <w:bCs/>
                <w:i/>
                <w:sz w:val="20"/>
                <w:lang w:val="nb-NO"/>
              </w:rPr>
              <w:t xml:space="preserve"> </w:t>
              <w:tab/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 xml:space="preserve">Saken har vært i NSF-lovutvalg og blitt behandlet – svar tilbake til Norges skidommerlaug </w:t>
            </w:r>
            <w:r>
              <w:rPr>
                <w:b w:val="false"/>
                <w:bCs w:val="false"/>
              </w:rPr>
              <w:t>pr. 18. juli 2011 hvor konklusjonene er følgende: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Sitat: “Ut i fra vurdering må denne personen eventuelt fratas autorisasjonen som dommer/TD etter § 1. Vedkommende vil da automatisk ikke lenger være medlem av NSDL.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Bakgrunn av forholdets art, at denne personen fratas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lang w:val="nb-NO"/>
              </w:rPr>
              <w:t>autorisasjonen som dommer av den instans som autoriserer,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lang w:val="nb-NO"/>
              </w:rPr>
              <w:t>med hjemmel i NSDLs lov §§ 1 og 11, jfr. NIFs lov kapittel 11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Styret har behandlet saken etter at NSF`s lovutvalg kom med sine betraktninger rundt denne saken den 18. juli 2011. Styret forholder seg til lovutvalgets uttalelse og autorisjonen som TD/dommer vil ikke lenger være gyldig fra 1. oktober. 2011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Kun gyldig vandelsattest vil gi autorisasjon tilbak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Vedkommendes lokale dommerlaug og dommer vil bli tilskrevet fra styret i NSD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 xml:space="preserve">Styre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zeichnis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nb-NO"/>
              </w:rPr>
            </w:pPr>
            <w:r>
              <w:rPr>
                <w:rFonts w:cs="Arial" w:ascii="Arial" w:hAnsi="Arial"/>
                <w:b/>
                <w:i/>
                <w:iCs/>
                <w:lang w:val="nb-NO"/>
              </w:rPr>
              <w:t>Forslag fra Hedersbevisningskomiteen på nye statutter</w:t>
            </w:r>
          </w:p>
          <w:p>
            <w:pPr>
              <w:pStyle w:val="Normal"/>
              <w:rPr>
                <w:rFonts w:ascii="Arial" w:hAnsi="Arial" w:cs="Arial"/>
                <w:iCs/>
                <w:lang w:val="nb-NO"/>
              </w:rPr>
            </w:pPr>
            <w:r>
              <w:rPr>
                <w:rFonts w:cs="Arial" w:ascii="Arial" w:hAnsi="Arial"/>
                <w:iCs/>
                <w:lang w:val="nb-NO"/>
              </w:rPr>
              <w:t xml:space="preserve">Mottatt skriv med forslag på nye oppdaterte statutter for Gullmerke og innsatsprisen. Viser her til styrevedtak fra styremøte nr. 7 av 25.5. sak 78 </w:t>
            </w:r>
            <w:r>
              <w:rPr>
                <w:rFonts w:cs="Arial" w:ascii="Arial" w:hAnsi="Arial"/>
                <w:bCs/>
                <w:lang w:val="nb-NO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V</w:t>
            </w: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Behandlingen utsettes til neste styremøte i oktob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b-NO"/>
              </w:rPr>
              <w:tab/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nb-NO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zeichnis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rske TDer og dommere i internasjonale renn 11/12</w:t>
            </w:r>
            <w:r>
              <w:rPr>
                <w:rFonts w:cs="Arial" w:ascii="Arial" w:hAnsi="Arial"/>
                <w:b w:val="false"/>
                <w:bCs w:val="fals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lang w:val="nb-NO"/>
              </w:rPr>
            </w:pPr>
            <w:r>
              <w:rPr>
                <w:rFonts w:cs="Arial" w:ascii="Arial" w:hAnsi="Arial"/>
                <w:b/>
                <w:bCs/>
                <w:sz w:val="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Forslag til oppsettet til de internasjonale rennene for sesongen 2011/12</w:t>
            </w:r>
            <w:r>
              <w:rPr>
                <w:rFonts w:cs="Arial" w:ascii="Arial" w:hAnsi="Arial"/>
                <w:bCs/>
                <w:iCs/>
                <w:lang w:val="nb-NO"/>
              </w:rPr>
              <w:t xml:space="preserve"> </w:t>
              <w:tab/>
            </w:r>
            <w:r>
              <w:rPr>
                <w:rFonts w:cs="Arial" w:ascii="Arial" w:hAnsi="Arial"/>
                <w:bCs/>
                <w:lang w:val="nb-NO"/>
              </w:rPr>
              <w:t>sendt FIS til godkjenning. Oppsettet sendt på mail til styremedlemmene og forslaget er godkjent pr. mail før innsendelse til F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Styret slutter seg til oppsettet og godkjenner dette uten merknader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Økonomi – status – medlemskontingent - sponsorinntekter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 xml:space="preserve">Innbetaling av medlemskontingenten er vedtatt på Landsmøte av medlemmene til senest 25 mai. 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Siste medlemskontingent fra 3 dommerlaug kom nå i se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Budsjett gjennomgått og ut fra prognosene resten av året ser det ut til at kostnadssiden og inntektsiden vil bli i balanse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g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/>
                <w:i/>
                <w:iCs/>
                <w:lang w:val="nb-NO"/>
              </w:rPr>
              <w:t>DOU gir en kort statusrapport</w:t>
            </w:r>
            <w:r>
              <w:rPr>
                <w:rFonts w:cs="Arial" w:ascii="Arial" w:hAnsi="Arial"/>
                <w:i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DOU har stor fokus på utgiftssiden ved oppsett av TD og dommere på alle renn kommende sesong p.g.a. budsjett tildelingen som må tas igjen kommende seso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-353695</wp:posOffset>
                      </wp:positionV>
                      <wp:extent cx="1135380" cy="3352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5 av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27.85pt;mso-position-vertical-relative:text;margin-left:4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5 av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 xml:space="preserve">DUU </w:t>
            </w:r>
            <w:r>
              <w:rPr>
                <w:rFonts w:cs="Arial" w:ascii="Arial" w:hAnsi="Arial"/>
                <w:b/>
                <w:i/>
                <w:iCs/>
                <w:lang w:val="nb-NO"/>
              </w:rPr>
              <w:t>gir en kort status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De 5 forbundsdommer kandidatene får sine diplomer under Høstmøt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Årshjulet 2011 / 12  – gjennomgang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Årshjulet gjennomgått og ajourført pr.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b-NO"/>
              </w:rPr>
              <w:t>Mottatt nytt rennreglement som behandles på neste styremø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t hevet kl. 12: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 Tanum Strand 8. okt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126"/>
        <w:gridCol w:w="1843"/>
        <w:gridCol w:w="1984"/>
        <w:gridCol w:w="18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Nest-leder/sekretæ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 DO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 DUU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Eriksrød, I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Livland, N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ørli Run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61 17 27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63 95 25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35 94 23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32 76 14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lf.priv: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  61 17 60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  416 99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32 78 22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3 66 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416 99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:  924 61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 xml:space="preserve"> 32 78 54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:  </w:t>
            </w:r>
            <w:r>
              <w:rPr>
                <w:rFonts w:cs="Arial" w:ascii="Arial" w:hAnsi="Arial"/>
                <w:sz w:val="16"/>
                <w:szCs w:val="20"/>
              </w:rPr>
              <w:t>926 20 2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4">
              <w:r>
                <w:rPr>
                  <w:rStyle w:val="InternetLink"/>
                </w:rPr>
                <w:t>kolbasp@online.no</w:t>
              </w:r>
            </w:hyperlink>
          </w:p>
          <w:p>
            <w:pPr>
              <w:pStyle w:val="TextBody"/>
              <w:overflowPunct w:val="true"/>
              <w:autoSpaceDE w:val="true"/>
              <w:rPr>
                <w:lang w:val="nb-NO"/>
              </w:rPr>
            </w:pPr>
            <w:hyperlink r:id="rId5">
              <w:r>
                <w:rPr>
                  <w:rStyle w:val="InternetLink"/>
                  <w:lang w:val="nb-NO"/>
                </w:rPr>
                <w:t>vind@vindil.n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6">
              <w:r>
                <w:rPr>
                  <w:rStyle w:val="InternetLink"/>
                  <w:sz w:val="16"/>
                  <w:lang w:val="en-GB"/>
                </w:rPr>
                <w:t>h.blakseth@c2i.net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lang w:val="en-GB"/>
                </w:rPr>
                <w:t>harald.blakseth@politiet.n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8">
              <w:r>
                <w:rPr>
                  <w:rStyle w:val="InternetLink"/>
                  <w:sz w:val="16"/>
                  <w:lang w:val="en-GB"/>
                </w:rPr>
                <w:t>ieriksr@online.no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9">
              <w:r>
                <w:rPr>
                  <w:rStyle w:val="InternetLink"/>
                  <w:sz w:val="16"/>
                  <w:lang w:val="en-GB"/>
                </w:rPr>
                <w:t>nils.livland@c2i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Courier New" w:hAnsi="Courier New" w:cs="Times New Roman"/>
                  <w:color w:val="0000FF"/>
                  <w:sz w:val="16"/>
                  <w:szCs w:val="20"/>
                  <w:u w:val="single"/>
                </w:rPr>
                <w:t>rusorli@gmail.com</w:t>
              </w:r>
            </w:hyperlink>
            <w:r>
              <w:rPr>
                <w:color w:val="0000FF"/>
                <w:sz w:val="16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  <w:lang w:val="en-GB"/>
              </w:rPr>
            </w:pPr>
            <w:r>
              <w:rPr>
                <w:color w:val="0000FF"/>
                <w:sz w:val="16"/>
                <w:szCs w:val="20"/>
                <w:u w:val="single"/>
                <w:lang w:val="en-GB"/>
              </w:rPr>
            </w:r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lbasp@online.no" TargetMode="External"/><Relationship Id="rId5" Type="http://schemas.openxmlformats.org/officeDocument/2006/relationships/hyperlink" Target="mailto:vind@vindil.no" TargetMode="External"/><Relationship Id="rId6" Type="http://schemas.openxmlformats.org/officeDocument/2006/relationships/hyperlink" Target="mailto:h.blakseth@c2i.net" TargetMode="External"/><Relationship Id="rId7" Type="http://schemas.openxmlformats.org/officeDocument/2006/relationships/hyperlink" Target="mailto:harald.blakseth@politiet.no" TargetMode="External"/><Relationship Id="rId8" Type="http://schemas.openxmlformats.org/officeDocument/2006/relationships/hyperlink" Target="mailto:ieriksr@online.no" TargetMode="External"/><Relationship Id="rId9" Type="http://schemas.openxmlformats.org/officeDocument/2006/relationships/hyperlink" Target="mailto:nils.livland@c2i.net" TargetMode="External"/><Relationship Id="rId10" Type="http://schemas.openxmlformats.org/officeDocument/2006/relationships/hyperlink" Target="mailto:rusorli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3:00Z</dcterms:created>
  <dc:creator>hyttebakko</dc:creator>
  <dc:description/>
  <cp:keywords/>
  <dc:language>en-US</dc:language>
  <cp:lastModifiedBy>Homlen gård</cp:lastModifiedBy>
  <cp:lastPrinted>2010-08-18T00:05:00Z</cp:lastPrinted>
  <dcterms:modified xsi:type="dcterms:W3CDTF">2011-09-28T19:17:00Z</dcterms:modified>
  <cp:revision>3</cp:revision>
  <dc:subject/>
  <dc:title>Referat fra styremøte nr</dc:title>
</cp:coreProperties>
</file>