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skerud Skidommerlaug har gleden av å invitere medlemmer med ledsagere til Norges Skidommerlaugs landsmøte 18-20 mai 2012. Vi ønsker dere velkommen til et eventyr av sjarm &amp; sjel på Quality Spa &amp; Resort Holmsbu.</w:t>
      </w:r>
    </w:p>
    <w:p>
      <w:pPr>
        <w:pStyle w:val="Normal"/>
        <w:rPr/>
      </w:pPr>
      <w:r>
        <w:rPr/>
        <w:t>Landsmøtet starter lørdag 19. mai kl. 09:00. Medlemsmøtet foregår samme dag etter landsmøtet. Program for begge møter vil annonseres i Dommerkontak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4370" cy="3837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</w:r>
      <w:r>
        <w:rPr>
          <w:b/>
          <w:sz w:val="28"/>
          <w:szCs w:val="28"/>
        </w:rPr>
        <w:t xml:space="preserve">Påmelding: </w:t>
        <w:br/>
      </w:r>
      <w:r>
        <w:rPr>
          <w:b/>
        </w:rPr>
        <w:t>Bindende påmelding må skje kretsvis via kretsleder innen 2. april 2012 til undertegnede.</w:t>
      </w:r>
      <w:r>
        <w:rPr/>
        <w:br/>
      </w:r>
      <w:r>
        <w:rPr>
          <w:b/>
        </w:rPr>
        <w:t>Se egne ark for priser.</w:t>
      </w:r>
    </w:p>
    <w:p>
      <w:pPr>
        <w:pStyle w:val="Normal"/>
        <w:rPr/>
      </w:pPr>
      <w:r>
        <w:rPr/>
        <w:t>Terje Haugerud</w:t>
        <w:br/>
        <w:t>Haugstangen 56</w:t>
        <w:br/>
        <w:t>3533  TYRISTRAND</w:t>
        <w:br/>
        <w:t>Tlf.: 92 40 97 02</w:t>
        <w:br/>
        <w:t xml:space="preserve">Mail: </w:t>
      </w:r>
      <w:hyperlink r:id="rId3">
        <w:r>
          <w:rPr>
            <w:rStyle w:val="InternetLink"/>
          </w:rPr>
          <w:t>terje.haugerud@c2i.net</w:t>
        </w:r>
      </w:hyperlink>
    </w:p>
    <w:p>
      <w:pPr>
        <w:pStyle w:val="Normal"/>
        <w:rPr/>
      </w:pPr>
      <w:r>
        <w:rPr>
          <w:i/>
          <w:sz w:val="32"/>
          <w:szCs w:val="32"/>
        </w:rPr>
        <w:t>Vi gleder oss til å ønske velkommen til Holmsbu i mai.</w:t>
        <w:br/>
      </w:r>
      <w:r>
        <w:rPr/>
        <w:br/>
        <w:t>Med vennlig hilsen</w:t>
        <w:br/>
        <w:t xml:space="preserve">Buskerud Skidommerlaug </w:t>
        <w:br/>
        <w:br/>
        <w:t>Terje Haugerud</w:t>
        <w:br/>
        <w:t>Nestleder/Sek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9455</wp:posOffset>
            </wp:positionH>
            <wp:positionV relativeFrom="paragraph">
              <wp:posOffset>43180</wp:posOffset>
            </wp:positionV>
            <wp:extent cx="1628775" cy="14668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9455</wp:posOffset>
            </wp:positionH>
            <wp:positionV relativeFrom="paragraph">
              <wp:posOffset>2367280</wp:posOffset>
            </wp:positionV>
            <wp:extent cx="1628775" cy="146685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riser</w:t>
        <w:br/>
      </w:r>
      <w:r>
        <w:rPr>
          <w:b/>
          <w:i/>
          <w:u w:val="single"/>
        </w:rPr>
        <w:t>Prispakke 1: Weekend</w:t>
      </w:r>
      <w:r>
        <w:rPr>
          <w:b/>
        </w:rPr>
        <w:br/>
      </w:r>
      <w:r>
        <w:rPr/>
        <w:t>Deltakerpris pr. person i enkeltrom</w:t>
      </w:r>
      <w:r>
        <w:rPr>
          <w:b/>
        </w:rPr>
        <w:tab/>
        <w:tab/>
        <w:tab/>
        <w:tab/>
      </w:r>
      <w:r>
        <w:rPr/>
        <w:t>Kr. 2.770,-</w:t>
      </w:r>
      <w:r>
        <w:rPr>
          <w:b/>
        </w:rPr>
        <w:br/>
      </w:r>
      <w:r>
        <w:rPr/>
        <w:t>Deltakerpris pr. person</w:t>
        <w:tab/>
        <w:t>i delt dobbeltrom</w:t>
        <w:tab/>
        <w:tab/>
        <w:tab/>
        <w:t>Kr. 2.570,-</w:t>
        <w:br/>
      </w:r>
      <w:r>
        <w:rPr>
          <w:b/>
        </w:rPr>
        <w:t>Ledsagerpris pr. person i delt dobbeltrom</w:t>
        <w:tab/>
        <w:tab/>
        <w:tab/>
        <w:t>Kr. 2.170,-</w:t>
      </w:r>
      <w:r>
        <w:rPr/>
        <w:br/>
        <w:br/>
      </w:r>
      <w:r>
        <w:rPr>
          <w:b/>
          <w:sz w:val="24"/>
          <w:szCs w:val="24"/>
        </w:rPr>
        <w:t xml:space="preserve">Prispakken inkluderer: </w:t>
        <w:br/>
        <w:t>Fredag -  Middag,  overnatting og fri tilgang til Holmsbu spa –vannområde og trening.</w:t>
        <w:br/>
        <w:t>Lørdag -  Frokost, lunsj, møtedag med kaffepauser og kaffeservering for deltakere, festmiddag inkludert 1 glass aperitiff og 3 glass vin til maten (alternativt øl/mineralvann). Live underholdning og dans frem til 01:30, overnatting og fri inngang til Holmsbu Spa – vannområde og trening.</w:t>
        <w:br/>
        <w:t>Søndag – Frokost og fri inngang til Holmsbu Spa – vannområde og trening</w:t>
      </w:r>
      <w:r>
        <w:rPr>
          <w:b/>
        </w:rPr>
        <w:t>.</w:t>
        <w:br/>
      </w:r>
      <w:r>
        <w:rPr/>
        <w:br/>
      </w:r>
      <w:r>
        <w:rPr>
          <w:b/>
          <w:i/>
          <w:u w:val="single"/>
        </w:rPr>
        <w:t>Prispakke  2: Fredag - Lørdag</w:t>
      </w:r>
      <w:r>
        <w:rPr>
          <w:b/>
        </w:rPr>
        <w:br/>
      </w:r>
      <w:r>
        <w:rPr/>
        <w:t>Deltakerpris pr. person i enkeltrom</w:t>
      </w:r>
      <w:r>
        <w:rPr>
          <w:b/>
        </w:rPr>
        <w:tab/>
        <w:tab/>
        <w:tab/>
        <w:tab/>
      </w:r>
      <w:r>
        <w:rPr/>
        <w:t>Kr. 1.200,-</w:t>
        <w:br/>
        <w:t>Deltakerpris pr. person</w:t>
        <w:tab/>
        <w:t>i delt dobbeltrom</w:t>
        <w:tab/>
        <w:tab/>
        <w:tab/>
        <w:t>Kr. 1.100,-</w:t>
        <w:br/>
        <w:t>Ledsagerpris pr. person i delt dobbeltrom</w:t>
        <w:tab/>
        <w:tab/>
        <w:tab/>
        <w:t>Kr.    900,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9455</wp:posOffset>
            </wp:positionH>
            <wp:positionV relativeFrom="paragraph">
              <wp:posOffset>474980</wp:posOffset>
            </wp:positionV>
            <wp:extent cx="1628775" cy="146685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spakken inkluderer: </w:t>
        <w:br/>
        <w:t>Fredag -  Middag,  overnatting og fri tilgang til Holmsbu spa –vannområde og trening.</w:t>
        <w:br/>
        <w:t>Lørdag -  Frokost, lunsj og  møtedag med kaffepauser og kaffeservering for deltakere.</w:t>
        <w:br/>
        <w:br/>
      </w:r>
      <w:r>
        <w:rPr>
          <w:b/>
          <w:i/>
          <w:u w:val="single"/>
        </w:rPr>
        <w:t>Prispakke 3: Lørdag - Søndag</w:t>
      </w:r>
      <w:r>
        <w:rPr>
          <w:b/>
        </w:rPr>
        <w:br/>
      </w:r>
      <w:r>
        <w:rPr/>
        <w:t>Deltakerpris pr. person i enkeltrom</w:t>
      </w:r>
      <w:r>
        <w:rPr>
          <w:b/>
        </w:rPr>
        <w:tab/>
        <w:tab/>
        <w:tab/>
        <w:tab/>
      </w:r>
      <w:r>
        <w:rPr/>
        <w:t>Kr. 1.570,-</w:t>
        <w:br/>
        <w:t>Deltakerpris pr. person</w:t>
        <w:tab/>
        <w:t>i delt dobbeltrom</w:t>
        <w:tab/>
        <w:tab/>
        <w:tab/>
        <w:t>Kr. 1.470,-</w:t>
        <w:br/>
        <w:t>Ledsagerpris pr. person i delt dobbeltrom</w:t>
        <w:tab/>
        <w:tab/>
        <w:tab/>
        <w:t>Kr. 1.270,-</w:t>
        <w:br/>
        <w:br/>
        <w:br/>
        <w:br/>
      </w:r>
      <w:r>
        <w:rPr>
          <w:b/>
          <w:i/>
          <w:u w:val="single"/>
        </w:rPr>
        <w:t>Priser uten overnatting lørdag og søndag lunsj:</w:t>
      </w:r>
      <w:r>
        <w:rPr>
          <w:b/>
        </w:rPr>
        <w:br/>
      </w:r>
      <w:r>
        <w:rPr/>
        <w:t>1. Møtedag med kaffepauser og kaffeservering  og lunsj pr. person</w:t>
        <w:tab/>
        <w:tab/>
        <w:tab/>
        <w:t>Kr.      470,-</w:t>
        <w:br/>
        <w:t xml:space="preserve">2. Møtedag med kaffepauser og kaffeservering, lunsj, </w:t>
        <w:br/>
        <w:t>festmiddag inkludert 1 glass aperitiff og 3 glass vin til maten (alternativt øl/mineralvann).</w:t>
        <w:br/>
        <w:t>Live underholdning og dans frem til 01:30 pr. person</w:t>
        <w:tab/>
        <w:tab/>
        <w:tab/>
        <w:tab/>
        <w:tab/>
        <w:t>Kr.   1.170,-</w:t>
        <w:br/>
        <w:t>3. Festmiddag inkludert 1 glass aperitiff og 3 glass vin til maten (alternativt øl/mineralvann).</w:t>
        <w:br/>
        <w:t>Live underholdning og dans frem til 01:30 pr. person</w:t>
        <w:tab/>
        <w:tab/>
        <w:tab/>
        <w:tab/>
        <w:tab/>
        <w:t>Kr.      720,-</w:t>
        <w:br/>
        <w:t>4. Lunsjbuffé på søndag pr. person</w:t>
        <w:tab/>
        <w:tab/>
        <w:tab/>
        <w:tab/>
        <w:tab/>
        <w:tab/>
        <w:tab/>
        <w:t>Kr.      24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dsageraktivitet lørdag </w:t>
      </w:r>
      <w:r>
        <w:rPr>
          <w:b/>
          <w:sz w:val="16"/>
          <w:szCs w:val="16"/>
        </w:rPr>
        <w:t>(tillegg)</w:t>
      </w:r>
    </w:p>
    <w:p>
      <w:pPr>
        <w:pStyle w:val="Normal"/>
        <w:rPr/>
      </w:pPr>
      <w:r>
        <w:rPr>
          <w:b/>
        </w:rPr>
        <w:t>Spa-rituale og Stolmassasje</w:t>
        <w:tab/>
      </w:r>
      <w:r>
        <w:rPr/>
        <w:tab/>
        <w:tab/>
        <w:tab/>
        <w:tab/>
        <w:tab/>
        <w:tab/>
        <w:t>Kr. 500,- pr. person.</w:t>
        <w:br/>
        <w:t>Nyte uten å måte yte i Spa-avdelingen. Følg en oppskrift – et spa-rituale – plei deg selv med deilige spa-produkter i vannområdet. Få en herlig Energimassasje -  massasje på stol, av  terapeutene i vannområd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8405</wp:posOffset>
            </wp:positionH>
            <wp:positionV relativeFrom="paragraph">
              <wp:posOffset>35560</wp:posOffset>
            </wp:positionV>
            <wp:extent cx="2190750" cy="27336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695</wp:posOffset>
            </wp:positionH>
            <wp:positionV relativeFrom="paragraph">
              <wp:posOffset>36195</wp:posOffset>
            </wp:positionV>
            <wp:extent cx="3848100" cy="273367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t: </w:t>
        <w:br/>
        <w:br/>
      </w:r>
      <w:r>
        <w:rPr>
          <w:b/>
        </w:rPr>
        <w:t xml:space="preserve">Besøk Holmsbu </w:t>
      </w:r>
      <w:r>
        <w:rPr>
          <w:rFonts w:cs="Calibri"/>
          <w:b/>
        </w:rPr>
        <w:t>Billedgalleri</w:t>
        <w:tab/>
        <w:tab/>
        <w:tab/>
      </w:r>
      <w:r>
        <w:rPr>
          <w:rFonts w:cs="Calibri"/>
        </w:rPr>
        <w:tab/>
        <w:tab/>
        <w:tab/>
        <w:tab/>
        <w:t>Kr. 60,- pr. person</w:t>
        <w:br/>
        <w:t>(Omvisning for inntil 50 personer av gangen kr. 450,- totalt for visningen)</w:t>
        <w:br/>
        <w:t xml:space="preserve">10 minutters gange fra resortet. Bygningens beliggenhet og form harmonerer med landskapet rundt og kunsten som ble skapt der. Fra ca 1911 var Holmsbu et yndet sted å være for flere kunstnere om sommeren. Holmsbukolonien (1911-1962) var en av Skandinavias største kunstnerkolonier på denne tiden. Galleriet er reist til minne om disse kunstnerne, spesielt Oluf Wold Torne (1867-1919), Thorvald Erichsen (1868-1939) og Henrik Sørensen (1882-1962), som var de ledende skikkelsene i kunstnerkolonien. </w:t>
      </w:r>
      <w:hyperlink r:id="rId9">
        <w:r>
          <w:rPr>
            <w:rStyle w:val="InternetLink"/>
            <w:rFonts w:cs="Calibri"/>
          </w:rPr>
          <w:t>www.holmsbubilledgalleri.no</w:t>
        </w:r>
      </w:hyperlink>
      <w:r>
        <w:rPr>
          <w:rFonts w:cs="Calibri"/>
        </w:rPr>
        <w:t xml:space="preserve"> </w:t>
      </w:r>
      <w:bookmarkStart w:id="0" w:name="eztoc9425_0_0_0_0_1"/>
      <w:bookmarkEnd w:id="0"/>
      <w:r>
        <w:rPr>
          <w:rFonts w:cs="Calibri"/>
        </w:rPr>
        <w:t xml:space="preserve"> </w:t>
      </w:r>
      <w:r>
        <w:rPr>
          <w:rFonts w:cs="Calibri"/>
          <w:bCs/>
        </w:rPr>
        <w:t>Åpningstider Mai: 12.00 - 17.00 Kun lørdag og søndag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0705</wp:posOffset>
            </wp:positionH>
            <wp:positionV relativeFrom="paragraph">
              <wp:posOffset>-3175</wp:posOffset>
            </wp:positionV>
            <wp:extent cx="3114675" cy="223837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4515" cy="22358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lineRule="auto" w:line="240"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je.haugerud@c2i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holmsbubilledgalleri.no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7:00Z</dcterms:created>
  <dc:creator>Marianne Jarberg Hermansen</dc:creator>
  <dc:description/>
  <cp:keywords/>
  <dc:language>en-US</dc:language>
  <cp:lastModifiedBy>Terje Haugerud</cp:lastModifiedBy>
  <dcterms:modified xsi:type="dcterms:W3CDTF">2012-02-29T20:42:00Z</dcterms:modified>
  <cp:revision>4</cp:revision>
  <dc:subject/>
  <dc:title>Buskerud Skidommerlaug har gleden av å invitere medlemmer med ledsagere til Norges Skidommerlaugs landsmøte 18-20 mai 2012</dc:title>
</cp:coreProperties>
</file>