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</w:p>
          <w:p>
            <w:pPr>
              <w:pStyle w:val="Header"/>
              <w:jc w:val="center"/>
              <w:rPr/>
            </w:pPr>
            <w:r>
              <w:rPr/>
              <w:object w:dxaOrig="6661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5pt;height:73.9pt" filled="f" o:ole="">
                  <v:imagedata r:id="rId3" o:title=""/>
                </v:shape>
                <o:OLEObject Type="Embed" ProgID="" ShapeID="ole_rId2" DrawAspect="Content" ObjectID="_1541894312" r:id="rId2"/>
              </w:objec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015</wp:posOffset>
                      </wp:positionV>
                      <wp:extent cx="2209165" cy="380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>Union of Norwegian TDs and Style Judg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9.45pt;mso-position-vertical-relative:text;margin-left:2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>Union of Norwegian TDs and Style Jud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19380</wp:posOffset>
                      </wp:positionV>
                      <wp:extent cx="2209165" cy="380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Verein Norwegischer TDs und Sprungrichter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9.4pt;mso-position-vertical-relative:text;margin-left:31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Verein Norwegischer TDs und Sprungricht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835</wp:posOffset>
                </wp:positionH>
                <wp:positionV relativeFrom="paragraph">
                  <wp:posOffset>20955</wp:posOffset>
                </wp:positionV>
                <wp:extent cx="93472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1 av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2.5pt;mso-wrap-distance-left:9.05pt;mso-wrap-distance-right:9.05pt;mso-wrap-distance-top:0pt;mso-wrap-distance-bottom:0pt;margin-top:1.65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e 1 av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 1 - telefonmøte  -  11/12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sted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lbjørn Asphaug, Inge Eriksrød, Nils Livland, Rune Sørli og 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fal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7.08.2011 kl. 21:30 - telefonmøt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lefonmø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las-Brede Bråthen, Steinar Johannessen HK, Paul Einar Borgen KK, Olsen Bjørg Nyeng KK, DOU-medlemmer, DUU-medlemmer, Hedersbevisningskomite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19.08.11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nb-NO"/>
        </w:rPr>
      </w:pPr>
      <w:r>
        <w:rPr>
          <w:rFonts w:cs="Arial" w:ascii="Arial" w:hAnsi="Arial"/>
          <w:sz w:val="8"/>
          <w:szCs w:val="8"/>
          <w:lang w:val="nb-NO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>Økonomisituasjonen ved. TD/dommeroppsett kommende seso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 xml:space="preserve">Norges skidommerlaug har kommet i underskudd med oppsettene kommende sesong. Underskuddet dras med fra sesongen som er gjennomført. Med de oppsett som er presentert under medlemsmøte i Steinkjer er underskuddet pålydende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kr. 64.000,--, dette må tas igjen kommende sesong. NSF gir ikke noe henstand på dette underskuddet og NSDL må forholde seg til vedtaket fra NSF. NSF sier at underskuddet må tas igjen i kommende sesong. Styret sitt ønske et at TD/dommer- oppsettene slik de ble presentert under medlemsmøte i Steinkjer skal opprettholdes, men da trenger styret hjelp til dette fra NSDL’s medlemmer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 xml:space="preserve">Styret har kommet til at de pengene vi får fra “I Svevet”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ca. kr. 24.000,-- øremerkes TD/dommeroppsett. Da ligger vi igjen med et underskudd på ca. kr. 40.000,-- for kommende sesong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Styret sender et skriv til medlemmene om hjelp til å få inn midler som øremerkes TD/dommeroppsetten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nde skriv til laugene om å skaffe annonser til DK for</w:t>
            </w:r>
          </w:p>
          <w:p>
            <w:pPr>
              <w:pStyle w:val="Listeavsnitt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å dekke opp dommerkostnader på TD/dommeroppset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nb-NO"/>
              </w:rPr>
              <w:t>Sende skriv til dommerlaugene om å skaffe min. en annonse hver til DK for å dekke opp dommerkostnadene og underskuddet for kommende sesong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nb-NO"/>
              </w:rPr>
              <w:t>Likeledes ber en om at man er moderat på kilometergodtgjørelser vedr. TD eller dommeroppdrag i nærmiljøet, inntil 5 mil. Viser her til tilleggs skrivet og kostnad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 xml:space="preserve">Styret sender ut skrivet til laugene og ber om forståelse for at hvert laug innhenter min. en annonse til DK som kommer ut nå i høst. Alle disse annonsene øremerkes TD/dommeroppsett for kommende sesong. Disse annonsene må være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leder Kolbjørn Asphaug i hende innen fredag 21. oktober 2011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 xml:space="preserve">Vedtaket om å sende ut skrivet til laugene/medlemmene ble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avgjort med 4 stemmer for og 1 imot utsendels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8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>Utvidet styremøte slik det er planlagt 7 – 9 okt. 2011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Forslag for og imot utvidet styremøte, om dette skal gjennomføres og på hvilken måte med evt. egenandel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Utvidet styremøte er en nødvendighet for at styret og utvalgene kan samles og ha en felles forståelse for kommende sesong innen utdanning og TD/dommeroppsett, samt være bevist på økonomi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 xml:space="preserve">Utvidet styremøte gjennomføres slik det er vedtatt tidligere i styrevedtak sak 80 av 27.5.11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Styre-/ utvalgsmedlem koster egen reise til og fra møtet og innbetaler en egenandel pålydende kr. 1.000,--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b-NO"/>
              </w:rPr>
              <w:t>Vedtaket ble godkjent med 3 mot 2 stemmer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vanish/>
                <w:color w:val="000000"/>
                <w:sz w:val="13"/>
                <w:szCs w:val="13"/>
                <w:lang w:val="nb-NO"/>
              </w:rPr>
              <w:t>Vårmøtet arrangeres for alle grener.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288290</wp:posOffset>
                      </wp:positionV>
                      <wp:extent cx="93472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de 2 av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2.5pt;mso-wrap-distance-left:9.05pt;mso-wrap-distance-right:9.05pt;mso-wrap-distance-top:0pt;mso-wrap-distance-bottom:0pt;margin-top:-22.7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2 av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lefonmøtet slutt kl.22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Neste styremøte 23. september 2011 – Drammen.</w:t>
            </w:r>
          </w:p>
          <w:p>
            <w:pPr>
              <w:pStyle w:val="Verzeichnis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/>
        </w:rPr>
      </w:pPr>
      <w:r>
        <w:rPr>
          <w:rFonts w:cs="Arial" w:ascii="Arial" w:hAnsi="Arial"/>
          <w:sz w:val="4"/>
          <w:lang w:val="nb-NO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126"/>
        <w:gridCol w:w="1843"/>
        <w:gridCol w:w="1984"/>
        <w:gridCol w:w="18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Nest-leder/sekretæ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asser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 DO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 DUU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AUG, Kolbjø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lakseth, Har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Eriksrød, I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Livland, N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ørli Run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61 17 27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63 95 25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35 94 23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32 76 14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lf.priv: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arb:  61 17 60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  416 99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32 78 22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3 66 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nb-NO"/>
              </w:rPr>
              <w:t>Mobil:    416 99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:  924 61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arb: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 xml:space="preserve"> 32 78 54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:  </w:t>
            </w:r>
            <w:r>
              <w:rPr>
                <w:rFonts w:cs="Arial" w:ascii="Arial" w:hAnsi="Arial"/>
                <w:sz w:val="16"/>
                <w:szCs w:val="20"/>
              </w:rPr>
              <w:t>926 20 20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Mail:</w:t>
            </w:r>
          </w:p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hyperlink r:id="rId4">
              <w:r>
                <w:rPr>
                  <w:rStyle w:val="InternetLink"/>
                </w:rPr>
                <w:t>kolbasp@online.no</w:t>
              </w:r>
            </w:hyperlink>
          </w:p>
          <w:p>
            <w:pPr>
              <w:pStyle w:val="TextBody"/>
              <w:overflowPunct w:val="true"/>
              <w:autoSpaceDE w:val="true"/>
              <w:rPr>
                <w:lang w:val="nb-NO"/>
              </w:rPr>
            </w:pPr>
            <w:hyperlink r:id="rId5">
              <w:r>
                <w:rPr>
                  <w:rStyle w:val="InternetLink"/>
                  <w:lang w:val="nb-NO"/>
                </w:rPr>
                <w:t>vind@vindil.n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6">
              <w:r>
                <w:rPr>
                  <w:rStyle w:val="InternetLink"/>
                  <w:sz w:val="16"/>
                  <w:lang w:val="en-GB"/>
                </w:rPr>
                <w:t>h.blakseth@c2i.net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hyperlink r:id="rId7">
              <w:r>
                <w:rPr>
                  <w:rStyle w:val="InternetLink"/>
                  <w:sz w:val="16"/>
                  <w:lang w:val="en-GB"/>
                </w:rPr>
                <w:t>harald.blakseth@politiet.n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8">
              <w:r>
                <w:rPr>
                  <w:rStyle w:val="InternetLink"/>
                  <w:sz w:val="16"/>
                  <w:lang w:val="en-GB"/>
                </w:rPr>
                <w:t>ieriksr@online.no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9">
              <w:r>
                <w:rPr>
                  <w:rStyle w:val="InternetLink"/>
                  <w:sz w:val="16"/>
                  <w:lang w:val="en-GB"/>
                </w:rPr>
                <w:t>nils.livland@c2i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Courier New" w:hAnsi="Courier New" w:cs="Times New Roman"/>
                  <w:color w:val="0000FF"/>
                  <w:sz w:val="16"/>
                  <w:szCs w:val="20"/>
                  <w:u w:val="single"/>
                </w:rPr>
                <w:t>rusorli@gmail.com</w:t>
              </w:r>
            </w:hyperlink>
            <w:r>
              <w:rPr>
                <w:color w:val="0000FF"/>
                <w:sz w:val="16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16"/>
                <w:u w:val="single"/>
                <w:lang w:val="en-GB"/>
              </w:rPr>
            </w:pPr>
            <w:hyperlink r:id="rId11">
              <w:r>
                <w:rPr>
                  <w:rStyle w:val="InternetLink"/>
                  <w:rFonts w:ascii="Courier New" w:hAnsi="Courier New" w:cs="Times New Roman"/>
                  <w:color w:val="0000FF"/>
                  <w:sz w:val="16"/>
                  <w:szCs w:val="20"/>
                  <w:u w:val="single"/>
                </w:rPr>
                <w:t>sorrun@jbv.no</w:t>
              </w:r>
            </w:hyperlink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Brdtekst3Tegn">
    <w:name w:val="Brødtekst 3 Teg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avsnitt">
    <w:name w:val="Listeavsnitt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lbasp@online.no" TargetMode="External"/><Relationship Id="rId5" Type="http://schemas.openxmlformats.org/officeDocument/2006/relationships/hyperlink" Target="mailto:vind@vindil.no" TargetMode="External"/><Relationship Id="rId6" Type="http://schemas.openxmlformats.org/officeDocument/2006/relationships/hyperlink" Target="mailto:h.blakseth@c2i.net" TargetMode="External"/><Relationship Id="rId7" Type="http://schemas.openxmlformats.org/officeDocument/2006/relationships/hyperlink" Target="mailto:harald.blakseth@politiet.no" TargetMode="External"/><Relationship Id="rId8" Type="http://schemas.openxmlformats.org/officeDocument/2006/relationships/hyperlink" Target="mailto:ieriksr@online.no" TargetMode="External"/><Relationship Id="rId9" Type="http://schemas.openxmlformats.org/officeDocument/2006/relationships/hyperlink" Target="mailto:nils.livland@c2i.net" TargetMode="External"/><Relationship Id="rId10" Type="http://schemas.openxmlformats.org/officeDocument/2006/relationships/hyperlink" Target="mailto:rusorli@gmail.com" TargetMode="External"/><Relationship Id="rId11" Type="http://schemas.openxmlformats.org/officeDocument/2006/relationships/hyperlink" Target="mailto:sorrun@jbv.n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8:00Z</dcterms:created>
  <dc:creator>hyttebakko</dc:creator>
  <dc:description/>
  <cp:keywords/>
  <dc:language>en-US</dc:language>
  <cp:lastModifiedBy>Homlen gård</cp:lastModifiedBy>
  <cp:lastPrinted>2010-08-18T00:05:00Z</cp:lastPrinted>
  <dcterms:modified xsi:type="dcterms:W3CDTF">2011-08-19T19:21:00Z</dcterms:modified>
  <cp:revision>12</cp:revision>
  <dc:subject/>
  <dc:title>Referat fra styremøte nr</dc:title>
</cp:coreProperties>
</file>