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</w:p>
          <w:p>
            <w:pPr>
              <w:pStyle w:val="Header"/>
              <w:jc w:val="center"/>
              <w:rPr/>
            </w:pPr>
            <w:r>
              <w:rPr/>
              <w:object w:dxaOrig="666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73.9pt" filled="f" o:ole="">
                  <v:imagedata r:id="rId3" o:title=""/>
                </v:shape>
                <o:OLEObject Type="Embed" ProgID="" ShapeID="ole_rId2" DrawAspect="Content" ObjectID="_702925053" r:id="rId2"/>
              </w:objec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22091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>Union of Norwegian TDs and Style Judg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nion of Norwegian TDs and Style Jud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73025</wp:posOffset>
                      </wp:positionV>
                      <wp:extent cx="2209165" cy="380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rein Norwegischer TDs und Sprungrichter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5.75pt;mso-position-vertical-relative:text;margin-left:27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rein Norwegischer TDs und Sprungrich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570230</wp:posOffset>
                      </wp:positionV>
                      <wp:extent cx="113538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1 av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44.9pt;mso-position-vertical-relative:text;margin-left:3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1  -  12/13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Kolbjørn Asphaug, Nils Livland, Tom Normann og 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Inge Eriksrø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4. sept. 2012 kl. 09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First Hotel Ambassadeur, </w:t>
            </w:r>
            <w:r>
              <w:rPr>
                <w:b w:val="false"/>
                <w:sz w:val="24"/>
                <w:u w:val="none"/>
              </w:rPr>
              <w:t>Drammen</w:t>
            </w:r>
            <w:r>
              <w:rPr>
                <w:b w:val="false"/>
                <w:sz w:val="26"/>
                <w:szCs w:val="26"/>
                <w:u w:val="none"/>
              </w:rPr>
              <w:t xml:space="preserve">. </w:t>
            </w:r>
            <w:r>
              <w:rPr>
                <w:b w:val="false"/>
                <w:sz w:val="20"/>
                <w:szCs w:val="20"/>
                <w:u w:val="none"/>
              </w:rPr>
              <w:t>(Forkant av FIS-møte, start 13:00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, Hedersbevisningskomite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20.09.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/ Godkjenning og oppfølging av siste styrereferat fra sesongen 11/12 styremøte nr. 7 av 18.05.2012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lang w:val="nb-NO"/>
              </w:rPr>
              <w:t>B/ Godkjenning og oppfølging av Landsmøteprotokollen og medlemsmøtereferatet av 19.05.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Forslag til 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ne og Landsmøteprotokollen godkjent uten merknad</w:t>
            </w:r>
            <w:r>
              <w:rPr>
                <w:bCs/>
                <w:lang w:val="nb-NO"/>
              </w:rPr>
              <w:t>.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Vårmøtet arrangeres for alle gre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>Skriv og referater til/fra NSDL’s styre</w:t>
            </w:r>
            <w:r>
              <w:rPr>
                <w:rFonts w:cs="Arial" w:ascii="Arial" w:hAnsi="Arial"/>
                <w:lang w:val="nb-N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/ Svar på søknad fra Lov og org.komitee av 23.5.12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/ Takkeskriv til Buskerud SDL av 25.06.12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/ Årsmøteprotokoll 2012 fra Akershus SDL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/ KK- Referat_vårmøte_2012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/ Hotellavtaler sommeren og høsten 2012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/ Skriv fra sak 90 2011/12 – vedr. meterverd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nb-NO"/>
              </w:rPr>
              <w:t xml:space="preserve">    </w:t>
            </w:r>
            <w:r>
              <w:rPr>
                <w:rFonts w:cs="Arial" w:ascii="Arial" w:hAnsi="Arial"/>
                <w:lang w:val="nb-NO"/>
              </w:rPr>
              <w:t>sendt i skriv til NSF/HK 20. mai. Dette følges opp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Skrivene / referatene tatt til etterretning.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/ 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ituering av NSDL’s styre for sesongen 2012/13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ppnevnelse av utvalg:</w:t>
            </w:r>
          </w:p>
          <w:p>
            <w:pPr>
              <w:pStyle w:val="Brdtekst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ret: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lang w:val="nb-NO"/>
              </w:rPr>
            </w:pPr>
            <w:r>
              <w:rPr>
                <w:rFonts w:cs="Arial" w:ascii="Arial" w:hAnsi="Arial"/>
                <w:bCs/>
                <w:sz w:val="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Leder:</w:t>
            </w:r>
            <w:r>
              <w:rPr>
                <w:rFonts w:cs="Arial" w:ascii="Arial" w:hAnsi="Arial"/>
                <w:sz w:val="22"/>
                <w:lang w:val="nb-NO"/>
              </w:rPr>
              <w:tab/>
              <w:tab/>
              <w:tab/>
              <w:t xml:space="preserve">    ASPHAUG, Kolbjørn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Nestleder/Leder DUU: </w:t>
            </w:r>
            <w:r>
              <w:rPr>
                <w:rFonts w:cs="Arial" w:ascii="Arial" w:hAnsi="Arial"/>
                <w:sz w:val="22"/>
                <w:lang w:val="nb-NO"/>
              </w:rPr>
              <w:t>NORMANN, Tom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Sekretær:</w:t>
              <w:tab/>
              <w:t xml:space="preserve">               </w:t>
            </w:r>
            <w:r>
              <w:rPr>
                <w:rFonts w:cs="Arial" w:ascii="Arial" w:hAnsi="Arial"/>
                <w:sz w:val="22"/>
                <w:lang w:val="nb-NO"/>
              </w:rPr>
              <w:t>BLAKSETH, Har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Kasserer:</w:t>
              <w:tab/>
            </w:r>
            <w:r>
              <w:rPr>
                <w:rFonts w:cs="Arial" w:ascii="Arial" w:hAnsi="Arial"/>
                <w:sz w:val="22"/>
                <w:lang w:val="nb-NO"/>
              </w:rPr>
              <w:tab/>
              <w:t xml:space="preserve">    ERIKSRØD, Ing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Styremedlem:               </w:t>
            </w:r>
            <w:r>
              <w:rPr>
                <w:rFonts w:cs="Arial" w:ascii="Arial" w:hAnsi="Arial"/>
                <w:sz w:val="22"/>
                <w:lang w:val="nb-NO"/>
              </w:rPr>
              <w:t>LIVLAND, N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FISU:                           </w:t>
            </w:r>
            <w:r>
              <w:rPr>
                <w:rFonts w:cs="Arial" w:ascii="Arial" w:hAnsi="Arial"/>
                <w:sz w:val="22"/>
                <w:lang w:val="nb-NO"/>
              </w:rPr>
              <w:t xml:space="preserve">  NSF / HK / K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OB-man:                     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 xml:space="preserve"> NSF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>WALSETH, Ole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340" w:hanging="23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Komitèmedl. DUU:     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>NORMANN,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igbjørn, assosiert medlem   LOENG, Geir Steinar 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Ressurser trekkes inn der det er behov.</w:t>
            </w:r>
          </w:p>
          <w:p>
            <w:pPr>
              <w:pStyle w:val="Normal"/>
              <w:ind w:left="2340" w:hanging="2340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Hederstegnkomiteen: </w:t>
            </w:r>
            <w:r>
              <w:rPr>
                <w:rFonts w:cs="Arial" w:ascii="Arial" w:hAnsi="Arial"/>
                <w:sz w:val="22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nb-NO"/>
              </w:rPr>
              <w:t>Leder</w:t>
            </w:r>
            <w:r>
              <w:rPr>
                <w:rFonts w:cs="Arial" w:ascii="Arial" w:hAnsi="Arial"/>
                <w:sz w:val="22"/>
                <w:lang w:val="nb-NO"/>
              </w:rPr>
              <w:t xml:space="preserve">  KAMPEN Svein, 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  <w:t>medlem</w:t>
            </w:r>
            <w:r>
              <w:rPr>
                <w:rFonts w:cs="Arial" w:ascii="Arial" w:hAnsi="Arial"/>
                <w:sz w:val="22"/>
                <w:lang w:val="nb-NO"/>
              </w:rPr>
              <w:t xml:space="preserve">  RINGSTAD, Stein A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.</w:t>
            </w:r>
          </w:p>
          <w:p>
            <w:pPr>
              <w:pStyle w:val="Brdtekst2"/>
              <w:ind w:left="709" w:hanging="709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ommerkontakt: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Styret har hovedansvaret         </w:t>
            </w:r>
          </w:p>
          <w:p>
            <w:pPr>
              <w:pStyle w:val="Brdtekst2"/>
              <w:ind w:left="709" w:hanging="709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ett-siden til NSDL  </w:t>
            </w:r>
            <w:r>
              <w:rPr>
                <w:rFonts w:cs="Arial" w:ascii="Arial" w:hAnsi="Arial"/>
                <w:b w:val="false"/>
                <w:sz w:val="22"/>
              </w:rPr>
              <w:t xml:space="preserve">    Styret har hovedansvaret v/leder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Brdtekst2"/>
              <w:ind w:left="709" w:hanging="709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-380365</wp:posOffset>
                      </wp:positionV>
                      <wp:extent cx="113538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9.95pt;mso-position-vertical-relative:text;margin-left:3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NSF/HK:     </w:t>
            </w:r>
            <w:r>
              <w:rPr>
                <w:rFonts w:cs="Arial" w:ascii="Arial" w:hAnsi="Arial"/>
                <w:sz w:val="22"/>
                <w:lang w:val="nb-NO"/>
              </w:rPr>
              <w:t>leder NSDL som kontaktperso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NSF/KK:</w:t>
            </w:r>
            <w:r>
              <w:rPr>
                <w:rFonts w:cs="Arial" w:ascii="Arial" w:hAnsi="Arial"/>
                <w:sz w:val="22"/>
                <w:lang w:val="nb-NO"/>
              </w:rPr>
              <w:t xml:space="preserve">     sekretær NSDL som kontaktpers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ling av oppgaver i og innen styret i NSDL.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nb-NO"/>
              </w:rPr>
            </w:pPr>
            <w:r>
              <w:rPr>
                <w:rFonts w:cs="Arial" w:ascii="Arial" w:hAnsi="Arial"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s oppgaver er/blir fordelt ved behandling av sakene og oppnevnelse av utvalg.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Leder / sekretær har ansvaret med avtaler og opplegg i forbindelse med de enkelte møter som NSDL arrangerer.  Komitèlederne innhenter etter fullmakt fra styret nødvendig kompetanse til sine utvalg ved behov.</w:t>
            </w:r>
          </w:p>
          <w:p>
            <w:pPr>
              <w:pStyle w:val="Brdtekst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giftsdekning til styremedlemm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lang w:val="nb-NO"/>
              </w:rPr>
            </w:pPr>
            <w:r>
              <w:rPr>
                <w:rFonts w:cs="Arial" w:ascii="Arial" w:hAnsi="Arial"/>
                <w:b/>
                <w:bCs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Gjennomgang av utgiftsdekning innen styret.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Utgiftsdekning til styremedlemmene ble revidert sesongen 2009/10. For sesongen 2011/12 endres utgiftsdekning til det avtroppende oppsettingsutvalget, grunn NSF/HK overtar all oppsetting av TD og dommere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.  Fra 1. januar 2013 blir utgiftedekning </w:t>
            </w: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tilsvarend</w:t>
            </w:r>
            <w:r>
              <w:rPr>
                <w:rFonts w:cs="Arial" w:ascii="Arial" w:hAnsi="Arial"/>
                <w:bCs/>
                <w:szCs w:val="22"/>
                <w:lang w:val="nb-NO"/>
              </w:rPr>
              <w:t>e de andre</w:t>
            </w:r>
            <w:r>
              <w:rPr>
                <w:bCs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styremedlemmene</w:t>
            </w:r>
          </w:p>
          <w:p>
            <w:pPr>
              <w:pStyle w:val="Brdtekst3"/>
              <w:rPr>
                <w:szCs w:val="22"/>
              </w:rPr>
            </w:pPr>
            <w:r>
              <w:rPr>
                <w:szCs w:val="22"/>
              </w:rPr>
              <w:t>Utvalgsmedlemmene som mener seg berettiget til godtgjørelse på utgifter må dette sendes styret hvert år innen utgangen av november.</w:t>
            </w:r>
          </w:p>
          <w:p>
            <w:pPr>
              <w:pStyle w:val="Brdtekst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  <w:t>FIS-dommermøte ”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  <w:lang w:val="nb-NO"/>
              </w:rPr>
              <w:t>FIRST HOTEL AMBASSADEUR”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>,  Drammen – 14 - 15 sept</w:t>
            </w:r>
            <w:r>
              <w:rPr>
                <w:rFonts w:cs="Arial" w:ascii="Arial" w:hAnsi="Arial"/>
                <w:b/>
                <w:i/>
                <w:iCs/>
                <w:sz w:val="28"/>
                <w:lang w:val="nb-NO"/>
              </w:rPr>
              <w:t>.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lang w:val="nb-NO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Programmet godkjent av styret pr. mail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Programmet tas til etterretning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N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 w:val="false"/>
                <w:i/>
              </w:rPr>
              <w:t>Utvidet styremøte høsten 2012</w:t>
            </w:r>
            <w:r>
              <w:rPr>
                <w:b w:val="false"/>
                <w:iCs/>
              </w:rPr>
              <w:tab/>
              <w:tab/>
              <w:tab/>
              <w:tab/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360" w:right="0" w:hanging="360"/>
              <w:rPr/>
            </w:pPr>
            <w:r>
              <w:rPr>
                <w:b w:val="false"/>
              </w:rPr>
              <w:t>Berammet gjennomført 12. – 14. oktober 2012</w:t>
            </w:r>
          </w:p>
          <w:p>
            <w:pPr>
              <w:pStyle w:val="Heading7"/>
              <w:numPr>
                <w:ilvl w:val="0"/>
                <w:numId w:val="0"/>
              </w:numPr>
              <w:ind w:left="36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d: Tanum Stran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Forslag til program for fellesmøte settes opp av leder og sekretæ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Programmet settes opp og forslaget oversendes styret pr. ma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NSDL’s</w:t>
            </w:r>
            <w:r>
              <w:rPr>
                <w:rFonts w:cs="Arial" w:ascii="Arial" w:hAnsi="Arial"/>
                <w:i/>
                <w:i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>Høstmøte 2012</w:t>
            </w:r>
            <w:r>
              <w:rPr>
                <w:bCs/>
                <w:i/>
                <w:i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 xml:space="preserve">Avholdes på </w:t>
            </w:r>
            <w:r>
              <w:rPr>
                <w:rFonts w:cs="Arial" w:ascii="Arial" w:hAnsi="Arial"/>
                <w:b/>
                <w:bCs/>
                <w:lang w:val="nb-NO"/>
              </w:rPr>
              <w:t>Olavsgaard hotell</w:t>
            </w:r>
            <w:r>
              <w:rPr>
                <w:rFonts w:cs="Arial" w:ascii="Arial" w:hAnsi="Arial"/>
                <w:bCs/>
                <w:lang w:val="nb-NO"/>
              </w:rPr>
              <w:t xml:space="preserve">, Lillestrøm  </w:t>
            </w:r>
            <w:r>
              <w:rPr>
                <w:rFonts w:cs="Arial" w:ascii="Arial" w:hAnsi="Arial"/>
                <w:b/>
                <w:lang w:val="nb-NO"/>
              </w:rPr>
              <w:t>lørdag</w:t>
            </w:r>
            <w:r>
              <w:rPr>
                <w:rFonts w:cs="Arial" w:ascii="Arial" w:hAnsi="Arial"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lang w:val="nb-NO"/>
              </w:rPr>
              <w:t>10. nov.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Innbydelse til Høstmøte sendes ut fra styret til laugene med bindende påmelding innen 12. okt. 2012 laugsvis til sekretæren i NSD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kisse på program fremlegges styret pr. mail og godkjennes styremøte 13.10.12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/>
                <w:sz w:val="22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</w:rPr>
              <w:t>Norske TDer og dommere i internasjonale renn 12/13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Forslag til oppsettet til de internasjonale rennene for sesongen 2012/13</w:t>
            </w:r>
            <w:r>
              <w:rPr>
                <w:rFonts w:cs="Arial" w:ascii="Arial" w:hAnsi="Arial"/>
                <w:bCs/>
                <w:iCs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lang w:val="nb-NO"/>
              </w:rPr>
              <w:t>sendt FIS til godkjenning. Oppsettet sendt på mail til styremedlemmene og forslaget er godkjent pr. mail før innsendelse til F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tyret har godkjent oppsettet pr. mail og oppsettet tas til etterretning. </w:t>
            </w:r>
          </w:p>
          <w:p>
            <w:pPr>
              <w:pStyle w:val="Brdtekst3"/>
              <w:rPr/>
            </w:pPr>
            <w:r>
              <w:rPr>
                <w:bCs/>
                <w:szCs w:val="16"/>
              </w:rPr>
              <w:t>I tillegg har det vært korrespondanse med utveksling med US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-375920</wp:posOffset>
                      </wp:positionV>
                      <wp:extent cx="1135380" cy="335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3 av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9.6pt;mso-position-vertical-relative:text;margin-left:3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rdtekst3"/>
              <w:rPr>
                <w:bCs/>
                <w:szCs w:val="16"/>
              </w:rPr>
            </w:pPr>
            <w:r>
              <w:rPr>
                <w:bCs/>
                <w:szCs w:val="16"/>
              </w:rPr>
              <w:t>NSDL dekker flybilletten til USA på denne utvekslingen. Resten dekkes av arrangørland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nb-NO"/>
              </w:rPr>
              <w:t>Skriv fra dommerne vedr. sommerhoppuken 2012 i Midtstuen 19.06.12.</w:t>
            </w:r>
            <w:r>
              <w:rPr>
                <w:b/>
                <w:lang w:val="nb-NO"/>
              </w:rPr>
              <w:t xml:space="preserve">  </w:t>
              <w:tab/>
            </w:r>
            <w:r>
              <w:rPr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ttatt skriv fra dommerne som var tilstede på sommerhoppuken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var på skriv sendt TD/dommerne og målesjef fra styret 08.07.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Protokolltilførsel fra styremedlem Nils Livland av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13. juli 2012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Jeg kan ikke slutte meg til Styrets svarbrev til dommern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sz w:val="8"/>
                <w:szCs w:val="8"/>
                <w:lang w:val="nb-NO"/>
              </w:rPr>
              <w:t>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pesielt reagerer jeg på at brevet langt på veg refser dommerne ved formuleringen " og etter litt frem og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tilbake ble gitt klarsignal til å dømme allikevel, burde dommerne hevet seg over det første som skjedde og stilt opp".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eg forholder meg i den forbindelse til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dommeres, + måledommersjef sine uttalelser, hvor alle hevder kategorisk, noen også skriftlig, at det ikke på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noen måte var lagt til rette for at dommerne kunne dømme konkurransen, blant annet skal det ha vært klargjort kun 3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ommertastaturer.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For undertegnede, som riktignok ikke var tilstede i bakken den 19.6.2012, så kan jeg ut i fra opplysninger som er kommet frem,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i ettertid ikke se at de fem dommerne og måledommersjef er å klandre for det som skjedde. De opplevde at de ble regelrett avvist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om dommere i Midtstuen 19.6., etter at et uomtvistelig klarsignal til dette ble gitt fra Rennsjef via leder av NSDL videre til DOU, bare få timer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tidligere samme dag.</w:t>
            </w:r>
          </w:p>
          <w:p>
            <w:pPr>
              <w:pStyle w:val="Normal"/>
              <w:rPr>
                <w:sz w:val="8"/>
                <w:szCs w:val="8"/>
                <w:lang w:val="nb-NO"/>
              </w:rPr>
            </w:pPr>
            <w:r>
              <w:rPr>
                <w:sz w:val="8"/>
                <w:szCs w:val="8"/>
                <w:lang w:val="nb-NO"/>
              </w:rPr>
              <w:t>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g reagerer også på at det er himmelvid forskjell på Rennsjefens versjon, om hvorfor opprinnelig oppnevnt TD gikk inn og dømte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ammen med to uautoriserte dommere, og vedkommende sin egen versjon. De tilstedeværende andre dommerne denne dagen, virker samstemte på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t vedkommende dommer aldri burde gått inn og dømt dette rennet, under de rådende omstendigheter.</w:t>
            </w:r>
          </w:p>
          <w:p>
            <w:pPr>
              <w:pStyle w:val="Normal"/>
              <w:rPr>
                <w:sz w:val="8"/>
                <w:szCs w:val="8"/>
                <w:lang w:val="nb-NO"/>
              </w:rPr>
            </w:pPr>
            <w:r>
              <w:rPr>
                <w:sz w:val="8"/>
                <w:szCs w:val="8"/>
                <w:lang w:val="nb-NO"/>
              </w:rPr>
              <w:t>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t har også vært en diskusjon i ettertid på om rennet var offisielt eller ikke. Det er selvsagt NSF/HK som bestemmer det.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Etter konkurransen i Gjerpenkollen, hvor det ble benyttet tre uautoriserte dommere, så ble det umiddelbart lagt ut offisiell resultatliste på vanlig måte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på NSF,s nettsider, det samme i media osv. Ifølge leder i NSDL skal Rennsjefen ha sterkt beklaget dette etter konkurransen i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Gjerpenkollen, og også iflg. leder av NSDL, ha uttalt at dette aldri skulle ha vært gjort. Like fullt legges tilsvarende offisielle resultatlister ut på NSFs nettsider, og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fremkommer i media, på samme måte etter konkurransene i Midtstuen den 19. og 20. juni. I motsetning til den 19.6., ble konkurransen 20.6.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vviklet på ordinær måte, med autorisere TD, dommere og måledommersjef. Utad framsto disse konkurransene tillyst på nøyaktig samme måte?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et er også verdt og merke seg at det forelå en offisiell resultatliste sammenlagt for disse tre konkurransene.</w:t>
            </w:r>
          </w:p>
          <w:p>
            <w:pPr>
              <w:pStyle w:val="Normal"/>
              <w:rPr>
                <w:sz w:val="8"/>
                <w:szCs w:val="8"/>
                <w:lang w:val="nb-NO"/>
              </w:rPr>
            </w:pPr>
            <w:r>
              <w:rPr>
                <w:sz w:val="8"/>
                <w:szCs w:val="8"/>
                <w:lang w:val="nb-NO"/>
              </w:rPr>
              <w:t>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Generelt vil jeg si at det de siste sesongene stadig har oppstått situasjoner og hendelser før, under og også etter konkurranser, som har ført til en rekke tilbakemeldinger til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OU, gjerne på mandager, fra misfornøyde medlemmer. Slikt var det svært lite, og nærmest ingenting av tidligere. Dette er et tankekors. Jeg opplever det slik at NSDL/Styret er blitt et "forliksråd", eller "meglingsorgan", med våre medlemmer på den ene siden og NSF,s representant(er) på den andre siden.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et er i så fall en beklagelig og uheldig utvikling, for dette er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 "parter" i det samme "systemet" som helt klart burde bestrebe seg på et godt og konstruktivt samarbeid. Min erfaring er at man ikke løser sakene godt nok,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ved å høste erfaringer fra tidligere hendelser, selv om man naturlig nok for så vidt legger sakene bak seg.</w:t>
            </w:r>
          </w:p>
          <w:p>
            <w:pPr>
              <w:pStyle w:val="Normal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 </w:t>
            </w:r>
          </w:p>
          <w:p>
            <w:pPr>
              <w:pStyle w:val="Normal"/>
              <w:rPr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K/NSF avviklet kombinertrenn (Sommercup) i Granåsen 7. og 8. juli. I resultatlistene på NSF,s nettsider fremkommer det klart og tydelig at resultatlistene er uoffisielle.</w:t>
            </w:r>
            <w:r>
              <w:rPr>
                <w:sz w:val="12"/>
                <w:szCs w:val="12"/>
                <w:lang w:val="nb-NO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  <w:lang w:val="nb-NO"/>
              </w:rPr>
            </w:pPr>
            <w:r>
              <w:rPr>
                <w:rFonts w:cs="Arial" w:ascii="Arial" w:hAnsi="Arial"/>
                <w:sz w:val="2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Skriv/mail fra Jan Kvear av 14.8.12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tte skrivet inneholder mange juridiske spørsmål og oversendes derfor N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369570</wp:posOffset>
                      </wp:positionV>
                      <wp:extent cx="1135380" cy="3352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4 av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9.1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4 av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 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Oppnevning av utvalg i HK-NSF av 21.8.12</w:t>
            </w:r>
            <w:r>
              <w:rPr>
                <w:b w:val="false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Oppnevning av personer til de nye utvalgene i HK/NSF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mt ny OB-man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u w:val="single"/>
                <w:lang w:val="nb-NO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edtak:</w:t>
            </w:r>
          </w:p>
          <w:p>
            <w:pPr>
              <w:pStyle w:val="Brdtekst3"/>
              <w:rPr>
                <w:szCs w:val="22"/>
              </w:rPr>
            </w:pPr>
            <w:r>
              <w:rPr>
                <w:szCs w:val="22"/>
              </w:rPr>
              <w:t>Oppnevningene tas til etterretning, men styret er uenig i prosedyren med oppnevning av OB-mann. Skriv er sendt NSF/HK om denne oppnevnelsen fra le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 xml:space="preserve">Styre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nb-NO"/>
              </w:rPr>
            </w:pPr>
            <w:r>
              <w:rPr>
                <w:rFonts w:cs="Arial" w:ascii="Arial" w:hAnsi="Arial"/>
                <w:i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nb-NO"/>
              </w:rPr>
            </w:pPr>
            <w:r>
              <w:rPr>
                <w:rFonts w:cs="Arial" w:ascii="Arial" w:hAnsi="Arial"/>
                <w:i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nb-NO"/>
              </w:rPr>
            </w:pPr>
            <w:r>
              <w:rPr>
                <w:rFonts w:cs="Arial" w:ascii="Arial" w:hAnsi="Arial"/>
                <w:i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napToGrid w:val="false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Cs w:val="false"/>
              </w:rPr>
              <w:t xml:space="preserve">Søknad som FIS-dommer fra Trond Bysveen, Hedmar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lang w:val="nb-NO"/>
              </w:rPr>
            </w:pPr>
            <w:r>
              <w:rPr>
                <w:rFonts w:cs="Arial" w:ascii="Arial" w:hAnsi="Arial"/>
                <w:b/>
                <w:i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tyret har mottatt søknad fra Trond Bysveen med dokumentasjon om å bli FIS-dommer. I tillegg har styret mottatt anbefaling fra skikrets og dommerlaug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tyret har behandlet søknaden og styret innstiller på at Trond Bysveen Hedmark tas opp som FIS-dommer aspirant fr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1. januar 2014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aken oversendes til det nyopprettede ”Terminliste og oppnevningsutvalget” ved leder som overtar denne saken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SFs-lover – div mailer mellom HK / NSDL.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SDLs lover må gjøres om til vedtekter.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settes til neste styremøte, da utvalgsmedlemmene er tilstede på møte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SDL handlingsplan 2012-2015</w:t>
            </w:r>
            <w:r>
              <w:rPr>
                <w:rFonts w:cs="Arial" w:ascii="Arial" w:hAnsi="Arial"/>
                <w:b/>
                <w:bCs/>
                <w:i/>
                <w:iCs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nb-NO"/>
              </w:rPr>
            </w:pPr>
            <w:r>
              <w:rPr>
                <w:rFonts w:cs="Arial" w:ascii="Arial" w:hAnsi="Arial"/>
                <w:bCs/>
                <w:iCs/>
                <w:lang w:val="nb-NO"/>
              </w:rPr>
              <w:t>Handlingsplanen gjennomgått og en del endringer må utføres.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Cs w:val="false"/>
                <w:sz w:val="22"/>
                <w:szCs w:val="22"/>
                <w:u w:val="single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tsettes til neste styremøte, da utvalgsmedlemmene er tilstede på møtet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lbjør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Årshjulet 2012 / 13 - gjennomgang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Årshjulet gjennomgått og ajourført pr.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 xml:space="preserve">1/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Til FIS-møte i Drammen den 14. – 15. sept er invite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Eero Kuusinen fra Finla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 xml:space="preserve">2/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Kl. 11:45 kom nyutnevnte OB-mann av NSF/HK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Ole Walseth innom styremøte og orientere om det nye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Terminliste og oppnevningsutvalget»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i NSF som han skal lede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  <w:lang w:val="nb-NO"/>
              </w:rPr>
            </w:pPr>
            <w:r>
              <w:rPr>
                <w:rFonts w:cs="Arial" w:ascii="Arial" w:hAnsi="Arial"/>
                <w:sz w:val="22"/>
                <w:szCs w:val="8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 Tanum Strand 13. okt.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26"/>
        <w:gridCol w:w="1985"/>
        <w:gridCol w:w="1701"/>
        <w:gridCol w:w="198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N.Leder/Leder DU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n, 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riksrød, I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Livland, Nil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.priv: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63 95 2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35 94 23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32 76 14 2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72 88 48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>32 78 17 7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  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24 61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5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om.normann@sonnico.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.blakseth@c2i.net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ieriksr@online.no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nils.livland@c2i.net</w:t>
              </w:r>
            </w:hyperlink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vind@vindil.no" TargetMode="External"/><Relationship Id="rId6" Type="http://schemas.openxmlformats.org/officeDocument/2006/relationships/hyperlink" Target="mailto:tom.normann@ntebb.no" TargetMode="External"/><Relationship Id="rId7" Type="http://schemas.openxmlformats.org/officeDocument/2006/relationships/hyperlink" Target="mailto:h.blakseth@c2i.net" TargetMode="External"/><Relationship Id="rId8" Type="http://schemas.openxmlformats.org/officeDocument/2006/relationships/hyperlink" Target="mailto:ieriksr@online.no" TargetMode="External"/><Relationship Id="rId9" Type="http://schemas.openxmlformats.org/officeDocument/2006/relationships/hyperlink" Target="mailto:nils.livland@c2i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hyttebakko</dc:creator>
  <dc:description/>
  <cp:keywords/>
  <dc:language>en-US</dc:language>
  <cp:lastModifiedBy>Homlen gård</cp:lastModifiedBy>
  <cp:lastPrinted>2012-08-27T22:40:00Z</cp:lastPrinted>
  <dcterms:modified xsi:type="dcterms:W3CDTF">2012-09-22T15:55:00Z</dcterms:modified>
  <cp:revision>85</cp:revision>
  <dc:subject/>
  <dc:title>Referat fra styremøte nr</dc:title>
</cp:coreProperties>
</file>