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181" w:hRule="exact"/>
        </w:trPr>
        <w:tc>
          <w:tcPr>
            <w:tcW w:w="9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RGES SKIDOMMERLAUG</w:t>
            </w:r>
          </w:p>
          <w:p>
            <w:pPr>
              <w:pStyle w:val="Header"/>
              <w:jc w:val="center"/>
              <w:rPr/>
            </w:pPr>
            <w:r>
              <w:rPr/>
              <w:object w:dxaOrig="6661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5pt;height:73.9pt" filled="f" o:ole="">
                  <v:imagedata r:id="rId3" o:title=""/>
                </v:shape>
                <o:OLEObject Type="Embed" ProgID="" ShapeID="ole_rId2" DrawAspect="Content" ObjectID="_898703754" r:id="rId2"/>
              </w:objec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015</wp:posOffset>
                      </wp:positionV>
                      <wp:extent cx="2209165" cy="380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lang w:val="en-GB"/>
                                    </w:rPr>
                                    <w:t>Union of Norwegian TDs and Style Judg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29.95pt;mso-wrap-distance-left:9.05pt;mso-wrap-distance-right:9.05pt;mso-wrap-distance-top:0pt;mso-wrap-distance-bottom:0pt;margin-top:9.45pt;mso-position-vertical-relative:text;margin-left:2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>Union of Norwegian TDs and Style Jud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73025</wp:posOffset>
                      </wp:positionV>
                      <wp:extent cx="2209165" cy="3803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Verein Norwegischer TDs und Sprungrichter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29.95pt;mso-wrap-distance-left:9.05pt;mso-wrap-distance-right:9.05pt;mso-wrap-distance-top:0pt;mso-wrap-distance-bottom:0pt;margin-top:5.75pt;mso-position-vertical-relative:text;margin-left:27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Verein Norwegischer TDs und Sprungricht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570230</wp:posOffset>
                      </wp:positionV>
                      <wp:extent cx="1135380" cy="335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1 av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44.9pt;mso-position-vertical-relative:text;margin-left:3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 av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Nr. 2  -  12/13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 sted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>Kolbjørn Asphaug, Nils Livland, Tom Normann og Harald Blakseth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>+ Utvalgsmedlemme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dt Forfal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>Inge Eriksrø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3. okt. 2012 kl. 10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anum Stra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Clas-Brede Bråthen, Morten Lein, Steinar Johannessen HK,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ul Einar Borgen KK, Olsen Bjørg Nyeng KK, DUU-medlemmer, Hedersbevisningskomite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rald Blakset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f. gjennomlest og godkjent av styret før utsendelse 19.10.1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  <w:t>Godkjenning og oppfølging av siste styrereferat nr.1 av 14.09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Referatet godkjent uten merknad</w:t>
            </w:r>
            <w:r>
              <w:rPr>
                <w:bCs/>
                <w:lang w:val="nb-NO"/>
              </w:rPr>
              <w:t>.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nb-NO"/>
              </w:rPr>
              <w:t>Vårmøtet arrangeres for alle gren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nb-NO"/>
              </w:rPr>
              <w:t>Mer informasjon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Skriv og referater til/fra NSDL’s styre</w:t>
            </w:r>
            <w:r>
              <w:rPr>
                <w:rFonts w:cs="Arial" w:ascii="Arial" w:hAnsi="Arial"/>
                <w:i/>
                <w:lang w:val="nb-N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>A</w:t>
            </w:r>
            <w:r>
              <w:rPr>
                <w:rFonts w:cs="Arial" w:ascii="Arial" w:hAnsi="Arial"/>
                <w:sz w:val="20"/>
                <w:lang w:val="nb-NO"/>
              </w:rPr>
              <w:t xml:space="preserve">  </w:t>
            </w:r>
            <w:r>
              <w:rPr>
                <w:rFonts w:cs="Arial" w:ascii="Arial" w:hAnsi="Arial"/>
                <w:lang w:val="nb-NO"/>
              </w:rPr>
              <w:t>18.09.12 mail fra NSF-Oppsetting til laugene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B  </w:t>
            </w:r>
            <w:r>
              <w:rPr>
                <w:rFonts w:cs="Arial" w:ascii="Arial" w:hAnsi="Arial"/>
                <w:bCs/>
                <w:lang w:val="nb-NO"/>
              </w:rPr>
              <w:t>19.08.12 svar til Jan Kvear på hans mail av 14.08.1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Brdtekst3"/>
              <w:rPr/>
            </w:pPr>
            <w:r>
              <w:rPr/>
              <w:t>Skrivene / referatene tatt til etterretning.</w:t>
            </w:r>
          </w:p>
          <w:p>
            <w:pPr>
              <w:pStyle w:val="Brdteks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Verzeichnis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NSDL’s</w:t>
            </w:r>
            <w:r>
              <w:rPr>
                <w:rFonts w:cs="Arial" w:ascii="Arial" w:hAnsi="Arial"/>
                <w:i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nb-NO"/>
              </w:rPr>
              <w:t>Høstmøte 2012</w:t>
            </w:r>
            <w:r>
              <w:rPr>
                <w:bCs/>
                <w:i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nb-NO"/>
              </w:rPr>
              <w:t xml:space="preserve">Holdes på </w:t>
            </w:r>
            <w:r>
              <w:rPr>
                <w:rFonts w:cs="Arial" w:ascii="Arial" w:hAnsi="Arial"/>
                <w:b/>
                <w:bCs/>
                <w:lang w:val="nb-NO"/>
              </w:rPr>
              <w:t>Olavsgaard hotell</w:t>
            </w:r>
            <w:r>
              <w:rPr>
                <w:rFonts w:cs="Arial" w:ascii="Arial" w:hAnsi="Arial"/>
                <w:bCs/>
                <w:lang w:val="nb-NO"/>
              </w:rPr>
              <w:t xml:space="preserve">, Lillestrøm  </w:t>
            </w:r>
            <w:r>
              <w:rPr>
                <w:rFonts w:cs="Arial" w:ascii="Arial" w:hAnsi="Arial"/>
                <w:b/>
                <w:lang w:val="nb-NO"/>
              </w:rPr>
              <w:t>lørdag</w:t>
            </w:r>
            <w:r>
              <w:rPr>
                <w:rFonts w:cs="Arial" w:ascii="Arial" w:hAnsi="Arial"/>
                <w:bCs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lang w:val="nb-NO"/>
              </w:rPr>
              <w:t>10. nov.</w:t>
            </w:r>
            <w:r>
              <w:rPr>
                <w:rFonts w:cs="Arial" w:ascii="Arial" w:hAnsi="Arial"/>
                <w:bCs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nb-NO"/>
              </w:rPr>
              <w:t xml:space="preserve">Innbydelse og påmeldingslister sendt dommerlaugene den 17.9.12 med samlet påmeldingsfrist fra laugene innen 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12. oktober 2012</w:t>
              <w:tab/>
              <w:tab/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Styret slutter seg til programmet, enstemmig vedtatt.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Programmet sendes ut til alle medlemmer av NSDL uke 42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nb-NO"/>
              </w:rPr>
            </w:pPr>
            <w:r>
              <w:rPr>
                <w:rFonts w:cs="Arial" w:ascii="Arial" w:hAnsi="Arial"/>
                <w:bCs/>
                <w:sz w:val="1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  <w:t>Div mailer vedr. NSDLs fremtid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handlet under Utvidet styremøte den 12 og 13 okt. 2012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Viser til behandlingen under Utvidet styremøte der komitemedlemmer var til stede og temaet vil bli behandlet under Høstmøte 2012</w:t>
            </w:r>
          </w:p>
          <w:p>
            <w:pPr>
              <w:pStyle w:val="Brdtekst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394335</wp:posOffset>
                      </wp:positionV>
                      <wp:extent cx="1135380" cy="335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2 av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-31.05pt;mso-position-vertical-relative:text;margin-left:39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2 av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nevnelse av nye forbundsdommere under Høstmøte 2012.</w:t>
              <w:tab/>
              <w:tab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</w:rPr>
              <w:t>De 5 kretsdommerne som er gitt dispensasjon på grunn av alder har gjennomført alle prøver i løpet av sommer/høst på plast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dtak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 5 kretsdommerne vil bli tildelt diplom under Høstmøte 2012  og er fullverdige forbundsdommere fra sesongen 2012/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Økonomi – status – medlemskontingent -sponsorinntekter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 xml:space="preserve">Leder la frem den siste status på økonomien. </w:t>
            </w:r>
          </w:p>
          <w:p>
            <w:pPr>
              <w:pStyle w:val="Normal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Brdtekst3"/>
              <w:rPr/>
            </w:pPr>
            <w:r>
              <w:rPr/>
              <w:t>Økonomien tatt til etterretn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lbjø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nb-NO"/>
              </w:rPr>
              <w:t>Årshjulet 2012 / 13 - gjennomgang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Årshjulet gjennomgått og ajourført pr.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 xml:space="preserve">Ber om at OB-mann Ole Walseth avklarer forholdet vedr. Sverre Rotevatn sin situasjon som TD ovenfor FIS og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FIS-registret, da han har meldt seg passiv som TD de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 siste årene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t hevet kl. 12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ste styremøte Olavsgaard Hotell 09. nov. 2012 kl.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sz w:val="4"/>
          <w:lang w:val="nb-NO"/>
        </w:rPr>
      </w:pPr>
      <w:r>
        <w:rPr>
          <w:rFonts w:cs="Arial" w:ascii="Arial" w:hAnsi="Arial"/>
          <w:sz w:val="4"/>
          <w:lang w:val="nb-NO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126"/>
        <w:gridCol w:w="1985"/>
        <w:gridCol w:w="1701"/>
        <w:gridCol w:w="198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N.Leder/Leder DU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ekretæ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Kassere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tyremedlem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ASPHAUG, Kolbjø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n, T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lakseth, Har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Eriksrød, I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Livland, Nil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61 17 27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f.priv: 473 85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.priv: 63 95 25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35 94 23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.priv: 32 76 14 2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arb:  61 17 60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lf arb: 72 88 48 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  416 99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lf arb: 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nb-NO"/>
              </w:rPr>
              <w:t>32 78 17 7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03 66 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:   473 85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 416 99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24 61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  :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nb-NO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Mail:</w:t>
            </w:r>
          </w:p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hyperlink r:id="rId4">
              <w:r>
                <w:rPr>
                  <w:rStyle w:val="InternetLink"/>
                </w:rPr>
                <w:t>kolbasp@online.no</w:t>
              </w:r>
            </w:hyperlink>
          </w:p>
          <w:p>
            <w:pPr>
              <w:pStyle w:val="TextBody"/>
              <w:overflowPunct w:val="true"/>
              <w:autoSpaceDE w:val="true"/>
              <w:rPr>
                <w:lang w:val="nb-NO"/>
              </w:rPr>
            </w:pPr>
            <w:hyperlink r:id="rId5">
              <w:r>
                <w:rPr>
                  <w:rStyle w:val="InternetLink"/>
                  <w:lang w:val="nb-NO"/>
                </w:rPr>
                <w:t>vind@vindil.n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16"/>
                  <w:szCs w:val="20"/>
                </w:rPr>
                <w:t>tom.normann@ntebb.no</w:t>
              </w:r>
            </w:hyperlink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  <w:t>tom.normann@sonnico.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7">
              <w:r>
                <w:rPr>
                  <w:rStyle w:val="InternetLink"/>
                  <w:sz w:val="16"/>
                  <w:lang w:val="en-GB"/>
                </w:rPr>
                <w:t>h.blakseth@c2i.net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8">
              <w:r>
                <w:rPr>
                  <w:rStyle w:val="InternetLink"/>
                  <w:sz w:val="16"/>
                  <w:lang w:val="en-GB"/>
                </w:rPr>
                <w:t>ieriksr@online.no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9">
              <w:r>
                <w:rPr>
                  <w:rStyle w:val="InternetLink"/>
                  <w:sz w:val="16"/>
                  <w:lang w:val="en-GB"/>
                </w:rPr>
                <w:t>nils.livland@c2i.net</w:t>
              </w:r>
            </w:hyperlink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lbasp@online.no" TargetMode="External"/><Relationship Id="rId5" Type="http://schemas.openxmlformats.org/officeDocument/2006/relationships/hyperlink" Target="mailto:vind@vindil.no" TargetMode="External"/><Relationship Id="rId6" Type="http://schemas.openxmlformats.org/officeDocument/2006/relationships/hyperlink" Target="mailto:tom.normann@ntebb.no" TargetMode="External"/><Relationship Id="rId7" Type="http://schemas.openxmlformats.org/officeDocument/2006/relationships/hyperlink" Target="mailto:h.blakseth@c2i.net" TargetMode="External"/><Relationship Id="rId8" Type="http://schemas.openxmlformats.org/officeDocument/2006/relationships/hyperlink" Target="mailto:ieriksr@online.no" TargetMode="External"/><Relationship Id="rId9" Type="http://schemas.openxmlformats.org/officeDocument/2006/relationships/hyperlink" Target="mailto:nils.livland@c2i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6:00Z</dcterms:created>
  <dc:creator>hyttebakko</dc:creator>
  <dc:description/>
  <cp:keywords/>
  <dc:language>en-US</dc:language>
  <cp:lastModifiedBy>Homlen gård</cp:lastModifiedBy>
  <cp:lastPrinted>2012-08-27T22:40:00Z</cp:lastPrinted>
  <dcterms:modified xsi:type="dcterms:W3CDTF">2012-10-20T11:57:00Z</dcterms:modified>
  <cp:revision>103</cp:revision>
  <dc:subject/>
  <dc:title>Referat fra styremøte nr</dc:title>
</cp:coreProperties>
</file>