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181" w:hRule="exact"/>
        </w:trPr>
        <w:tc>
          <w:tcPr>
            <w:tcW w:w="9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RGES SKIDOMMERLAUG</w:t>
            </w:r>
          </w:p>
          <w:p>
            <w:pPr>
              <w:pStyle w:val="Header"/>
              <w:jc w:val="center"/>
              <w:rPr/>
            </w:pPr>
            <w:r>
              <w:rPr/>
              <w:object w:dxaOrig="6661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5pt;height:73.9pt" filled="f" o:ole="">
                  <v:imagedata r:id="rId3" o:title=""/>
                </v:shape>
                <o:OLEObject Type="Embed" ProgID="" ShapeID="ole_rId2" DrawAspect="Content" ObjectID="_76209886" r:id="rId2"/>
              </w:objec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015</wp:posOffset>
                      </wp:positionV>
                      <wp:extent cx="2209165" cy="3803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lang w:val="en-GB"/>
                                    </w:rPr>
                                    <w:t>Union of Norwegian TDs and Style Judg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29.95pt;mso-wrap-distance-left:9.05pt;mso-wrap-distance-right:9.05pt;mso-wrap-distance-top:0pt;mso-wrap-distance-bottom:0pt;margin-top:9.45pt;mso-position-vertical-relative:text;margin-left:2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lang w:val="en-GB"/>
                              </w:rPr>
                              <w:t>Union of Norwegian TDs and Style Jud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73025</wp:posOffset>
                      </wp:positionV>
                      <wp:extent cx="2209165" cy="3803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 xml:space="preserve">Verein Norwegischer TDs und Sprungrichter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95pt;height:29.95pt;mso-wrap-distance-left:9.05pt;mso-wrap-distance-right:9.05pt;mso-wrap-distance-top:0pt;mso-wrap-distance-bottom:0pt;margin-top:5.75pt;mso-position-vertical-relative:text;margin-left:278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Verein Norwegischer TDs und Sprungricht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570230</wp:posOffset>
                      </wp:positionV>
                      <wp:extent cx="1135380" cy="335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1 av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44.9pt;mso-position-vertical-relative:text;margin-left:3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 av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Nr. 3  -  12/13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 sted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>Kolbjørn Asphaug, Nils Livland, Tom Normann, Inge Eriksrød og Harald Blakset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dt Forfal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09. nov. 2012 kl. 15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lavsgaard Hotel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Clas-Brede Bråthen, Morten Lein, Steinar Johannessen HK,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ul Einar Borgen KK, Olsen Bjørg Nyeng KK, DUU-medlemmer, Hedersbevisningskomite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arald Blakset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f. gjennomlest og godkjent av styret før utsendelse 20.11.1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  <w:t xml:space="preserve">Godkjenning og oppfølging av siste styrereferat nr.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nb-NO"/>
              </w:rPr>
              <w:t>av 13.10.12</w:t>
            </w:r>
            <w:r>
              <w:rPr>
                <w:rFonts w:cs="Arial" w:ascii="Arial" w:hAnsi="Arial"/>
                <w:b/>
                <w:i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nb-NO"/>
              </w:rPr>
              <w:t xml:space="preserve">og godkjenning av referat f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  <w:t>Utvidet styremøte av 12 – 14 okt. 2012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Referatene godkjent uten merknad</w:t>
            </w:r>
            <w:r>
              <w:rPr>
                <w:bCs/>
                <w:lang w:val="nb-N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nb-NO"/>
              </w:rPr>
              <w:t>Mer informasjon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Skriv og referater til/fra NSDL’s styre</w:t>
            </w:r>
            <w:r>
              <w:rPr>
                <w:rFonts w:cs="Arial" w:ascii="Arial" w:hAnsi="Arial"/>
                <w:i/>
                <w:lang w:val="nb-N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>A</w:t>
            </w:r>
            <w:r>
              <w:rPr>
                <w:rFonts w:cs="Arial" w:ascii="Arial" w:hAnsi="Arial"/>
                <w:sz w:val="20"/>
                <w:lang w:val="nb-NO"/>
              </w:rPr>
              <w:t xml:space="preserve">  </w:t>
            </w:r>
            <w:r>
              <w:rPr>
                <w:rFonts w:cs="Arial" w:ascii="Arial" w:hAnsi="Arial"/>
                <w:lang w:val="nb-NO"/>
              </w:rPr>
              <w:t xml:space="preserve">16.10.12 Skriv til OB-mann Walseth vedr. passiv TD i kombinert.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B  </w:t>
            </w:r>
            <w:r>
              <w:rPr>
                <w:rFonts w:cs="Arial" w:ascii="Arial" w:hAnsi="Arial"/>
                <w:bCs/>
                <w:lang w:val="nb-NO"/>
              </w:rPr>
              <w:t>ASDL - Referat fra styremøte nr 1 - 12-1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Brdtekst3"/>
              <w:rPr/>
            </w:pPr>
            <w:r>
              <w:rPr/>
              <w:t>Til sak A – vedkommende blir tatt ut av FIS-registret til NSDL,</w:t>
            </w:r>
          </w:p>
          <w:p>
            <w:pPr>
              <w:pStyle w:val="Brdtekst3"/>
              <w:rPr/>
            </w:pPr>
            <w:r>
              <w:rPr/>
              <w:t>da NSF/HK har overtatt saken, viser til skriv av 16.10.12.</w:t>
            </w:r>
          </w:p>
          <w:p>
            <w:pPr>
              <w:pStyle w:val="Brdtekst3"/>
              <w:rPr/>
            </w:pPr>
            <w:r>
              <w:rPr/>
              <w:t>Skrivene / referatene tatt til etterretning.</w:t>
            </w:r>
          </w:p>
          <w:p>
            <w:pPr>
              <w:pStyle w:val="Brdteks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Verzeichnis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nb-NO"/>
              </w:rPr>
              <w:t>NSDL’s</w:t>
            </w:r>
            <w:r>
              <w:rPr>
                <w:rFonts w:cs="Arial" w:ascii="Arial" w:hAnsi="Arial"/>
                <w:i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nb-NO"/>
              </w:rPr>
              <w:t>Høstmøte 2012</w:t>
            </w:r>
            <w:r>
              <w:rPr>
                <w:bCs/>
                <w:i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nb-NO"/>
              </w:rPr>
              <w:t>Gjennomgang av Høstmøte som avvikles på Olavsgaard hotell, Lillestrøm</w:t>
            </w:r>
            <w:r>
              <w:rPr>
                <w:bCs/>
                <w:i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lang w:val="nb-NO"/>
              </w:rPr>
              <w:t>lørdag</w:t>
            </w:r>
            <w:r>
              <w:rPr>
                <w:rFonts w:cs="Arial" w:ascii="Arial" w:hAnsi="Arial"/>
                <w:bCs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lang w:val="nb-NO"/>
              </w:rPr>
              <w:t xml:space="preserve">10. november,  </w:t>
            </w:r>
            <w:r>
              <w:rPr>
                <w:rFonts w:cs="Arial" w:ascii="Arial" w:hAnsi="Arial"/>
                <w:bCs/>
                <w:lang w:val="nb-NO"/>
              </w:rPr>
              <w:t>program.</w:t>
            </w:r>
          </w:p>
          <w:p>
            <w:pPr>
              <w:pStyle w:val="Normal"/>
              <w:rPr>
                <w:bCs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bCs/>
                <w:i/>
                <w:i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Programmet gjennomgått av styret, godkjent uten merknad.</w:t>
            </w:r>
          </w:p>
          <w:p>
            <w:pPr>
              <w:pStyle w:val="Normal"/>
              <w:rPr>
                <w:bCs/>
                <w:i/>
                <w:i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 xml:space="preserve">Programmet for Høstmøte er sendt alle medlemmer i dommerlaugene og gjester, den 16. oktober 2012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lang w:val="nb-NO"/>
              </w:rPr>
            </w:pPr>
            <w:r>
              <w:rPr>
                <w:rFonts w:cs="Arial" w:ascii="Arial" w:hAnsi="Arial"/>
                <w:bCs/>
                <w:i/>
                <w:sz w:val="1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2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</w:rPr>
              <w:t>Delegatene på Høstmøte 2012 – boende og dagpakke.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rfaring fra tidligere Høstmøter hvor enkelte delegater ikke</w:t>
            </w:r>
          </w:p>
          <w:p>
            <w:pPr>
              <w:pStyle w:val="Brdtekst2"/>
              <w:ind w:left="708" w:hanging="708"/>
              <w:rPr/>
            </w:pPr>
            <w:r>
              <w:rPr>
                <w:rFonts w:cs="Arial" w:ascii="Arial" w:hAnsi="Arial"/>
                <w:b w:val="false"/>
              </w:rPr>
              <w:t>har betalt for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agpakke og styret har måtte betale for disse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personene til hotellet i ettertid.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gpakke inkluderer følgende: Leie av auditoriet, fri tilgang</w:t>
            </w:r>
          </w:p>
          <w:p>
            <w:pPr>
              <w:pStyle w:val="Brdtekst2"/>
              <w:ind w:left="708" w:hanging="708"/>
              <w:rPr/>
            </w:pPr>
            <w:r>
              <w:rPr>
                <w:rFonts w:cs="Arial" w:ascii="Arial" w:hAnsi="Arial"/>
                <w:b w:val="false"/>
              </w:rPr>
              <w:t>til kaffe, te, frukt,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oft is, pop corn og gratis parkering, samt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or lunsjbuffet.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Vedtak: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elegatene som har meldt sin ankomst med dagpakke må gjøre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pp for seg i hotellets resepsjon. Hotellet vil dele ut</w:t>
            </w:r>
          </w:p>
          <w:p>
            <w:pPr>
              <w:pStyle w:val="Brdtekst2"/>
              <w:ind w:left="708" w:hanging="708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lunsjkuponger til alle delegater båd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boende og de med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agpakke. Hotellet vil krysse av på egen dagpakkeliste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g dermed har styret og hotellet kontrol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-370840</wp:posOffset>
                      </wp:positionV>
                      <wp:extent cx="1135380" cy="335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2 av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-29.2pt;mso-position-vertical-relative:text;margin-left:3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2 av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rdtekst2"/>
              <w:ind w:left="708" w:hanging="708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Opplysning av dagpakke opplegget vil bli gitt på Høstmøt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og det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vil bli navneopprop på alle delegater.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e som ikke betaler for sitt opphold på dagpakke, vil bli tilskrevet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ra styret og vil bli fakturert pålydende kr. 570,-som skal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innbetales til Norges skidommerlaug.</w:t>
            </w:r>
          </w:p>
          <w:p>
            <w:pPr>
              <w:pStyle w:val="Brdtekst2"/>
              <w:ind w:left="708" w:hanging="708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nstemmig vedtatt av styret.</w:t>
            </w:r>
          </w:p>
          <w:p>
            <w:pPr>
              <w:pStyle w:val="Brdtekst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16"/>
                <w:lang w:val="nb-NO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 xml:space="preserve">Økonomi – status – </w:t>
            </w:r>
            <w:r>
              <w:rPr>
                <w:bCs w:val="false"/>
                <w:i/>
              </w:rPr>
              <w:t>medlemskontingent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 w:val="false"/>
                <w:i/>
              </w:rPr>
              <w:t>sponsorinntekter</w:t>
            </w:r>
            <w:r>
              <w:rPr>
                <w:i/>
              </w:rPr>
              <w:t xml:space="preserve"> </w:t>
              <w:tab/>
            </w:r>
            <w:r>
              <w:rPr>
                <w:b w:val="false"/>
                <w:bCs w:val="false"/>
                <w:i/>
                <w:sz w:val="20"/>
              </w:rPr>
              <w:t xml:space="preserve"> 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asserer la frem den siste oversikten på økonomien med budsjett.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Økonomien er under god kontroll, selv om vi ikke har mottatt de tradisjonelle driftstilskuddene fra NSF/HK-KK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nb-NO"/>
              </w:rPr>
              <w:t>Behandle innkomne skriv fra henholdsvis Stein A. Ringstad og</w:t>
              <w:tab/>
              <w:t xml:space="preserve"> Buskerud SDL.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lang w:val="nb-NO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8"/>
                <w:szCs w:val="8"/>
                <w:lang w:val="nb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6" w:hanging="360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Mottatt 2 skriv fra Stein A. Ringstad som i det første skrivet påpeker at NSDL er parkert på sidelinjen.</w:t>
            </w:r>
          </w:p>
          <w:p>
            <w:pPr>
              <w:pStyle w:val="Normal"/>
              <w:suppressAutoHyphens w:val="false"/>
              <w:ind w:left="356" w:hanging="0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I det andre skrivet kommer Ringstad med synspunkter omkring NSDLs fremti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6" w:hanging="360"/>
              <w:rPr>
                <w:rFonts w:ascii="Arial" w:hAnsi="Arial" w:cs="Arial"/>
                <w:bCs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Skriv fra Buskerud skidommerlaug som mener at styret i NSDL ikke har informert og involvert seg nok i prosessen som har foregått i NSF, og de ber om at styret i NSDL bør vurdere å trekke seg fra sine verv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Skrivene tatt til orientering og de ligger på NSDLs nettsi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uppressAutoHyphens w:val="false"/>
              <w:ind w:left="356" w:hanging="360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Skrivet fra Buskerud skidommerlaug er behandlet på styremøte. Styret tar selvkritikk på at den løpende informasjonen kunne vært bedre til medlemmene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uppressAutoHyphens w:val="false"/>
              <w:ind w:left="356" w:hanging="0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  <w:t>Styremedlemmene har vurdert sine verv, og har pr. i dag kommet frem til at et samlet styre blir sittende frem til Landsmøte 201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  <w:t>Skriv fra Tom Normann om fremtidig tanker innen DUU i NSDL</w:t>
              <w:tab/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Skriv fra Utdanningsansvarlig Tom Normann i NSDL som i samarbeid med HK/NSF vil utvikle Utdanningen i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NSDL / NSF. Han ønsker å fremme dette for styret i NSDL, han ønsker å ta dette opp på Høstmøte 2012 under sekvensen utdan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tdanningsansvarlig Tom Normann fremviste det nye datasystemet for gjennomføring av oppdaterings prøvene for TDer og forbundsdommere. Han vil vise frem det foreløpige forslaget under Høstmøte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nb-NO"/>
              </w:rPr>
              <w:t>Årshjulet 2012 / 13 - gjennomgang</w:t>
            </w:r>
            <w:r>
              <w:rPr>
                <w:rFonts w:cs="Arial" w:ascii="Arial" w:hAnsi="Arial"/>
                <w:b/>
                <w:bCs/>
                <w:sz w:val="22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Årshjulet gjennomgått og ajourført pr.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Har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t hevet kl. 17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nb-NO"/>
              </w:rPr>
            </w:r>
          </w:p>
          <w:p>
            <w:pPr>
              <w:pStyle w:val="Normal"/>
              <w:rPr>
                <w:sz w:val="20"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Forslag neste styremøte medio januar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362585</wp:posOffset>
                      </wp:positionV>
                      <wp:extent cx="1135380" cy="3352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3 av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6.4pt;mso-wrap-distance-left:9.05pt;mso-wrap-distance-right:9.05pt;mso-wrap-distance-top:0pt;mso-wrap-distance-bottom:0pt;margin-top:-28.55pt;mso-position-vertical-relative:text;margin-left:1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 3 av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sz w:val="4"/>
          <w:lang w:val="nb-NO"/>
        </w:rPr>
      </w:pPr>
      <w:r>
        <w:rPr>
          <w:rFonts w:cs="Arial" w:ascii="Arial" w:hAnsi="Arial"/>
          <w:sz w:val="4"/>
          <w:lang w:val="nb-NO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126"/>
        <w:gridCol w:w="1985"/>
        <w:gridCol w:w="1701"/>
        <w:gridCol w:w="198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N.Leder/Leder DU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ekretæ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Kassere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tyremedlem: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ASPHAUG, Kolbjø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nn, T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lakseth, Har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Eriksrød, I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Livland, Nil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61 17 27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f.priv: 473 85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.priv: 63 95 25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priv: 35 94 23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.priv: 32 76 14 2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Tlf arb:  61 17 60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lf arb: 72 88 48 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  416 99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lf arb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lf arb: 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nb-NO"/>
              </w:rPr>
              <w:t>32 78 17 7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03 66 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:   473 85 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 416 99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:   924 61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  <w:t>Mobil  :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nb-NO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Mail:</w:t>
            </w:r>
          </w:p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hyperlink r:id="rId4">
              <w:r>
                <w:rPr>
                  <w:rStyle w:val="InternetLink"/>
                </w:rPr>
                <w:t>kolbasp@online.no</w:t>
              </w:r>
            </w:hyperlink>
          </w:p>
          <w:p>
            <w:pPr>
              <w:pStyle w:val="TextBody"/>
              <w:overflowPunct w:val="true"/>
              <w:autoSpaceDE w:val="true"/>
              <w:rPr>
                <w:lang w:val="nb-NO"/>
              </w:rPr>
            </w:pPr>
            <w:hyperlink r:id="rId5">
              <w:r>
                <w:rPr>
                  <w:rStyle w:val="InternetLink"/>
                  <w:lang w:val="nb-NO"/>
                </w:rPr>
                <w:t>vind@vindil.n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16"/>
                  <w:szCs w:val="20"/>
                </w:rPr>
                <w:t>tom.normann@ntebb.no</w:t>
              </w:r>
            </w:hyperlink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  <w:t>tom.normann@sonnico.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7">
              <w:r>
                <w:rPr>
                  <w:rStyle w:val="InternetLink"/>
                  <w:sz w:val="16"/>
                  <w:lang w:val="en-GB"/>
                </w:rPr>
                <w:t>h.blakseth@c2i.net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8">
              <w:r>
                <w:rPr>
                  <w:rStyle w:val="InternetLink"/>
                  <w:sz w:val="16"/>
                  <w:lang w:val="en-GB"/>
                </w:rPr>
                <w:t>ieriksr@online.no</w:t>
              </w:r>
            </w:hyperlink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hyperlink r:id="rId9">
              <w:r>
                <w:rPr>
                  <w:rStyle w:val="InternetLink"/>
                  <w:sz w:val="16"/>
                  <w:lang w:val="en-GB"/>
                </w:rPr>
                <w:t>nils.livland@c2i.net</w:t>
              </w:r>
            </w:hyperlink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lbasp@online.no" TargetMode="External"/><Relationship Id="rId5" Type="http://schemas.openxmlformats.org/officeDocument/2006/relationships/hyperlink" Target="mailto:vind@vindil.no" TargetMode="External"/><Relationship Id="rId6" Type="http://schemas.openxmlformats.org/officeDocument/2006/relationships/hyperlink" Target="mailto:tom.normann@ntebb.no" TargetMode="External"/><Relationship Id="rId7" Type="http://schemas.openxmlformats.org/officeDocument/2006/relationships/hyperlink" Target="mailto:h.blakseth@c2i.net" TargetMode="External"/><Relationship Id="rId8" Type="http://schemas.openxmlformats.org/officeDocument/2006/relationships/hyperlink" Target="mailto:ieriksr@online.no" TargetMode="External"/><Relationship Id="rId9" Type="http://schemas.openxmlformats.org/officeDocument/2006/relationships/hyperlink" Target="mailto:nils.livland@c2i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9:00Z</dcterms:created>
  <dc:creator>hyttebakko</dc:creator>
  <dc:description/>
  <cp:keywords/>
  <dc:language>en-US</dc:language>
  <cp:lastModifiedBy>Homlen gård</cp:lastModifiedBy>
  <cp:lastPrinted>2012-08-27T22:40:00Z</cp:lastPrinted>
  <dcterms:modified xsi:type="dcterms:W3CDTF">2012-11-30T11:59:00Z</dcterms:modified>
  <cp:revision>27</cp:revision>
  <dc:subject/>
  <dc:title>Referat fra styremøte nr</dc:title>
</cp:coreProperties>
</file>