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63855</wp:posOffset>
                      </wp:positionV>
                      <wp:extent cx="2794000" cy="993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9215" cy="1003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9" r="-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21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78.2pt;mso-wrap-distance-left:9.05pt;mso-wrap-distance-right:9.05pt;mso-wrap-distance-top:0pt;mso-wrap-distance-bottom:0pt;margin-top:28.6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1120</wp:posOffset>
                      </wp:positionV>
                      <wp:extent cx="19875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.6pt;mso-position-vertical-relative:text;margin-left: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71120</wp:posOffset>
                      </wp:positionV>
                      <wp:extent cx="198755" cy="196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5pt;mso-wrap-distance-left:9.05pt;mso-wrap-distance-right:9.05pt;mso-wrap-distance-top:0pt;mso-wrap-distance-bottom:0pt;margin-top:5.6pt;mso-position-vertical-relative:text;margin-left:4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 w:eastAsia="en-US"/>
        </w:rPr>
      </w:pPr>
      <w:r>
        <w:rPr>
          <w:sz w:val="1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83820</wp:posOffset>
                </wp:positionV>
                <wp:extent cx="113538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6.6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de 1 av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4 - 2013/2014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 sted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 xml:space="preserve">Kolbjørn Asphaug, Terje Haugerud, Kurt Børset, Atle M. Opdahl, Tom Normann, 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g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2.04. 2014. kl. 16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rondhei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Clas-Brede Bråthen, Morten Lein, Steinar Johannessen HK,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ul Einar Borgen KK, Olsen Bjørg Nyeng KK, DUU-medlemme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rje Hauger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den 7. mai 201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nb-NO"/>
              </w:rPr>
              <w:t xml:space="preserve">Godkjenning og oppfølging av styrereferat nr.3 av 29.01.2014 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lang w:val="nb-NO"/>
              </w:rPr>
              <w:t>Vedtak: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Referatet godkjent uten merknad</w:t>
            </w:r>
            <w:r>
              <w:rPr>
                <w:rFonts w:cs="Arial" w:ascii="Arial" w:hAnsi="Arial"/>
                <w:vanish/>
                <w:color w:val="000000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etning for 2013/2014</w:t>
            </w:r>
          </w:p>
          <w:p>
            <w:pPr>
              <w:pStyle w:val="Brdtekst3"/>
              <w:rPr>
                <w:sz w:val="24"/>
              </w:rPr>
            </w:pPr>
            <w:r>
              <w:rPr>
                <w:sz w:val="24"/>
              </w:rPr>
              <w:t>Beretningen ble gjennomgått og noen korrigering ble gjort.</w:t>
            </w:r>
          </w:p>
          <w:p>
            <w:pPr>
              <w:pStyle w:val="Brdtekst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rdtekst3"/>
              <w:rPr>
                <w:sz w:val="24"/>
              </w:rPr>
            </w:pPr>
            <w:r>
              <w:rPr>
                <w:b/>
                <w:sz w:val="24"/>
              </w:rPr>
              <w:t>Vedtak:</w:t>
            </w:r>
            <w:r>
              <w:rPr>
                <w:sz w:val="24"/>
              </w:rPr>
              <w:t xml:space="preserve"> Beretningen enstemmig godkjent for framleggelse på landsmøt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Verzeichnis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b/>
                <w:lang w:val="nb-NO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nskap for 2013- Budsjett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nskap gjennomgått. Dette viser et overskudd på         kr. 2.215,05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</w:rPr>
              <w:t>Vedtak:</w:t>
            </w:r>
            <w:r>
              <w:rPr>
                <w:rFonts w:cs="Arial" w:ascii="Arial" w:hAnsi="Arial"/>
              </w:rPr>
              <w:t xml:space="preserve"> Regnskapet enstemmig godkjent og legges frem på landsmøt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nb-NO"/>
              </w:rPr>
            </w:pPr>
            <w:r>
              <w:rPr>
                <w:rFonts w:cs="Arial" w:ascii="Arial" w:hAnsi="Arial"/>
                <w:i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tle</w:t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lang w:val="nb-N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nkomne forsla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Fra Akershus SD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Fra Buskerud SD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Fra Tom Nor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a og b går på å endre styret fra 5 til 3 personer. Styret går enstemmig inn for å støtte forslage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tilleggsforslag fra styret på at det velges et varamedlem til styret hvis forslaget med 3 personer i styret blir vedtat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slag c inneholder forslag på at det velges direkte sekretær og kasserer og styret støtter forsla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dtak:</w:t>
            </w:r>
            <w:r>
              <w:rPr>
                <w:rFonts w:cs="Arial" w:ascii="Arial" w:hAnsi="Arial"/>
              </w:rPr>
              <w:t xml:space="preserve"> Forslagene legges frem på landsmøtet med disse innstillinge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>Hederstegn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Styret har tatt til etterretning innspillet fra den tidligere komiteen om å overta ansvaret for tildeling av hedersbevisning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>I vår medlemsmasse er det kandidater som tilfredsstiller kravene for utmerkelse og noen ble innstilt for tildeling på landsmøtet i Balestrand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nb-NO" w:eastAsia="nb-NO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nb-NO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8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8"/>
                <w:lang w:val="nb-NO" w:eastAsia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Ter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>Møte med NSF 2. april 2014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NSF v/Ole Walseth og NSDL v/Tom Normann og Kolbjørn Asphaug hadde møte hvor hovedsaken var utdanning og oppdatering av TDer og dommere i fremtid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>Styret ble orientert om innholdet i møtet og så langt er det ingen avklaring i spørsmålet om utdanningen i fremtiden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Vedtak:</w:t>
            </w:r>
            <w:r>
              <w:rPr>
                <w:rFonts w:cs="Arial" w:ascii="Arial" w:hAnsi="Arial"/>
                <w:bCs/>
                <w:lang w:val="nb-NO"/>
              </w:rPr>
              <w:t xml:space="preserve"> Arbeidet med å komme frem til en løsning fortsetter og målet er at dette er avklart til landsmøtet og medlemsmøtet hvor det orienteres om denne sak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A/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 xml:space="preserve">Landsmøteforberedels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>Saker ble gjennomgått og oppgaver fordel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Kasserer sender ut skriv angående medlemskontinge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Møte slutt Kl. 20:00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Neste styremøte fredag 30.05.2014 kl.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A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 w:eastAsia="en-US"/>
        </w:rPr>
      </w:pPr>
      <w:r>
        <w:rPr>
          <w:rFonts w:cs="Arial" w:ascii="Arial" w:hAnsi="Arial"/>
          <w:sz w:val="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-9733280</wp:posOffset>
                </wp:positionV>
                <wp:extent cx="1135380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de 3 av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-766.4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de 3 a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701"/>
        <w:gridCol w:w="1843"/>
        <w:gridCol w:w="2126"/>
        <w:gridCol w:w="226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nb-NO"/>
              </w:rPr>
              <w:t xml:space="preserve">Nest-/Led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ekretæ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asser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tyremedlem/utdanning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AUG, Kolbjø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erud Ter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ørset K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Opdahl Atle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Normann To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3 66 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:   92409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 41002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502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  :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 xml:space="preserve"> 4738591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Mail:</w:t>
            </w:r>
          </w:p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hyperlink r:id="rId4">
              <w:r>
                <w:rPr>
                  <w:rStyle w:val="InternetLink"/>
                </w:rPr>
                <w:t>kolbasp@online.n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  <w:t>terje.elg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urtborset@hot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tle.opdahl@namdalplast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16"/>
                  <w:szCs w:val="20"/>
                </w:rPr>
                <w:t>tom.normann@ntebb.no</w:t>
              </w:r>
            </w:hyperlink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</w:r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96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lbasp@online.no" TargetMode="External"/><Relationship Id="rId5" Type="http://schemas.openxmlformats.org/officeDocument/2006/relationships/hyperlink" Target="mailto:tom.normann@ntebb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5:00Z</dcterms:created>
  <dc:creator>hyttebakko</dc:creator>
  <dc:description/>
  <cp:keywords/>
  <dc:language>en-US</dc:language>
  <cp:lastModifiedBy>Kolbjørn</cp:lastModifiedBy>
  <cp:lastPrinted>2013-05-18T17:34:00Z</cp:lastPrinted>
  <dcterms:modified xsi:type="dcterms:W3CDTF">2014-05-07T18:19:00Z</dcterms:modified>
  <cp:revision>7</cp:revision>
  <dc:subject/>
  <dc:title>Referat fra styremøte nr</dc:title>
</cp:coreProperties>
</file>