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OGRA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3"/>
          <w:u w:val="single"/>
        </w:rPr>
      </w:pPr>
      <w:r>
        <w:rPr>
          <w:rFonts w:cs="Arial" w:ascii="Arial" w:hAnsi="Arial"/>
          <w:b/>
          <w:bCs/>
          <w:sz w:val="43"/>
        </w:rPr>
        <w:t>Lørdag 31. mai 2014 i Balestran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. 09.00 </w:t>
        <w:tab/>
        <w:t>Åpning av Landsmøt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09.30</w:t>
        <w:tab/>
      </w:r>
      <w:r>
        <w:rPr>
          <w:rFonts w:cs="Arial" w:ascii="Arial" w:hAnsi="Arial"/>
          <w:b/>
          <w:sz w:val="28"/>
          <w:szCs w:val="28"/>
        </w:rPr>
        <w:t>Landsmøteforhandlinger i henhold til lovfestet dagsord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står i Dommerkontakt som er sendt ut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Landsmøtet avsluttes etter siste punkt på dagsorden og det blir en pause frem til medlemsmøtet starter etter luns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2:30 – 13:45 Luns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13:45</w:t>
        <w:tab/>
      </w:r>
      <w:r>
        <w:rPr>
          <w:rFonts w:cs="Arial" w:ascii="Arial" w:hAnsi="Arial"/>
          <w:b/>
          <w:sz w:val="28"/>
          <w:szCs w:val="28"/>
        </w:rPr>
        <w:t>Velkommen til medlemsmøtet v/leder Kolbjørn Asphaug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28"/>
        </w:rPr>
        <w:tab/>
      </w:r>
      <w:r>
        <w:rPr>
          <w:rFonts w:cs="Arial" w:ascii="Arial" w:hAnsi="Arial"/>
          <w:b/>
          <w:sz w:val="16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14:00</w:t>
        <w:tab/>
        <w:t>Orientering om status mellom NSF og NSD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Det blir en gjennomgang av det som har vært drøftet 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møter med NSF/hopp denne vinter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4.45 – 15: 15 Kaffepau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5:15</w:t>
        <w:tab/>
        <w:t>Utdanning i tiden fremover. Hva skjer?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Kl. 15:45 </w:t>
        <w:tab/>
        <w:t>NSDL som interesseorganisasj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Hva gjør en interesseorganisasjon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Hva gjøres i andre idretter når det gjelder dommere?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Kl. 16:30</w:t>
        <w:tab/>
        <w:t>Bladet «I svevet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16:45</w:t>
        <w:tab/>
        <w:t xml:space="preserve">Eventuel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dsmøter og medlemsmøter i fremtiden for NSD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Andre sake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. 17:15 </w:t>
        <w:tab/>
        <w:t xml:space="preserve">Medlemsmøtet slut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9:00</w:t>
        <w:tab/>
        <w:t>VEL MØTT PÅ BANKETTEN TIL EN APERITIFF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 forbehold om at vi kan gjøre endringer på sakslisten for medlemsmøt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v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yret 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4"/>
    </w:tblGrid>
    <w:tr>
      <w:trPr>
        <w:trHeight w:val="963" w:hRule="atLeast"/>
      </w:trPr>
      <w:tc>
        <w:tcPr>
          <w:tcW w:w="9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NORGES SKIDOMMERLAUG</w:t>
          </w:r>
        </w:p>
        <w:p>
          <w:pPr>
            <w:pStyle w:val="Header"/>
            <w:jc w:val="center"/>
            <w:rPr>
              <w:sz w:val="40"/>
            </w:rPr>
          </w:pP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5:00Z</dcterms:created>
  <dc:creator>Harald Blakseth</dc:creator>
  <dc:description/>
  <cp:keywords/>
  <dc:language>en-US</dc:language>
  <cp:lastModifiedBy>Kolbjørn</cp:lastModifiedBy>
  <cp:lastPrinted>2011-05-25T09:04:00Z</cp:lastPrinted>
  <dcterms:modified xsi:type="dcterms:W3CDTF">2014-05-22T06:52:00Z</dcterms:modified>
  <cp:revision>3</cp:revision>
  <dc:subject/>
  <dc:title>Medlemsmøte Storefjell Høgfjellshotell</dc:title>
</cp:coreProperties>
</file>