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63855</wp:posOffset>
                      </wp:positionV>
                      <wp:extent cx="2794000" cy="9931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9215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8.2pt;mso-wrap-distance-left:9.05pt;mso-wrap-distance-right:9.05pt;mso-wrap-distance-top:0pt;mso-wrap-distance-bottom:0pt;margin-top:28.6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3855</wp:posOffset>
                      </wp:positionV>
                      <wp:extent cx="1027430" cy="1004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6.35pt;height:70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1501930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9.1pt;mso-wrap-distance-left:9.05pt;mso-wrap-distance-right:9.05pt;mso-wrap-distance-top:0pt;mso-wrap-distance-bottom:0pt;margin-top:28.6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35pt;height:70.55pt" filled="f" o:ole="">
                                  <v:imagedata r:id="rId7" o:title=""/>
                                </v:shape>
                                <o:OLEObject Type="Embed" ProgID="" ShapeID="ole_rId6" DrawAspect="Content" ObjectID="_103165001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363855</wp:posOffset>
                      </wp:positionV>
                      <wp:extent cx="990600" cy="993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2.75pt;height:66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500392320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8.2pt;mso-wrap-distance-left:9.05pt;mso-wrap-distance-right:9.05pt;mso-wrap-distance-top:0pt;mso-wrap-distance-bottom:0pt;margin-top:28.65pt;mso-position-vertical-relative:text;margin-left:3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75pt;height:66.95pt" filled="f" o:ole="">
                                  <v:imagedata r:id="rId11" o:title=""/>
                                </v:shape>
                                <o:OLEObject Type="Embed" ProgID="" ShapeID="ole_rId10" DrawAspect="Content" ObjectID="_190007680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120</wp:posOffset>
                      </wp:positionV>
                      <wp:extent cx="19875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1120</wp:posOffset>
                      </wp:positionV>
                      <wp:extent cx="198755" cy="196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5pt;mso-wrap-distance-left:9.05pt;mso-wrap-distance-right:9.05pt;mso-wrap-distance-top:0pt;mso-wrap-distance-bottom:0pt;margin-top:5.6pt;mso-position-vertical-relative:text;margin-left:4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 w:eastAsia="en-US"/>
        </w:rPr>
      </w:pPr>
      <w:r>
        <w:rPr>
          <w:sz w:val="1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83820</wp:posOffset>
                </wp:positionV>
                <wp:extent cx="113538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6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1 a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5  -  13/14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 xml:space="preserve">Kolbjørn Asphaug, Terje Haugerud, Atle M. Opdahl, Tom Normann, 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t Børs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0.05.2014   kl. 16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alestra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ul Einar Borgen KK, Olsen Bjørg Nyeng KK, DUU-medlemme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rje Hauger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Ref. gjennomlest og godkjent av styret før utsendelse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Referat n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Godkjent uten merknad</w:t>
            </w:r>
            <w:r>
              <w:rPr>
                <w:rFonts w:cs="Arial" w:ascii="Arial" w:hAnsi="Arial"/>
                <w:vanish/>
                <w:color w:val="000000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Landsmøte saker til behandling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A:Brev fra Arne Sve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B: Forslag fra Tom Norman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Sakene legges fram for Landsmøte, med styrets begrunnelse.</w:t>
            </w:r>
          </w:p>
          <w:p>
            <w:pPr>
              <w:pStyle w:val="Brdteks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 w:eastAsia="en-US"/>
        </w:rPr>
      </w:pPr>
      <w:r>
        <w:rPr>
          <w:rFonts w:cs="Arial" w:ascii="Arial" w:hAnsi="Arial"/>
          <w:sz w:val="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9733280</wp:posOffset>
                </wp:positionV>
                <wp:extent cx="113538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-766.4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de 3 a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43"/>
        <w:gridCol w:w="1842"/>
        <w:gridCol w:w="2127"/>
        <w:gridCol w:w="226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nb-NO"/>
              </w:rPr>
              <w:t xml:space="preserve">Nest-/Led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kretæ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tyremedlem/utdannin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erud Ter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ørset K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Opdahl Atle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Normann To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61 17 27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f.priv: 321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 xml:space="preserve">Tlf.priv: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  61 17 60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:   92409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 41002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502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4738591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12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13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erje.elg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urtborset@hot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tle.opdahl@namdalplast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20"/>
                </w:rPr>
                <w:t>tom.normann@ntebb.no</w:t>
              </w:r>
            </w:hyperlink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om.normann@sonnico.no</w:t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96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kolbasp@online.no" TargetMode="External"/><Relationship Id="rId13" Type="http://schemas.openxmlformats.org/officeDocument/2006/relationships/hyperlink" Target="mailto:vind@vindil.no" TargetMode="External"/><Relationship Id="rId14" Type="http://schemas.openxmlformats.org/officeDocument/2006/relationships/hyperlink" Target="mailto:tom.normann@ntebb.n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4:00Z</dcterms:created>
  <dc:creator>hyttebakko</dc:creator>
  <dc:description/>
  <cp:keywords/>
  <dc:language>en-US</dc:language>
  <cp:lastModifiedBy>Terje</cp:lastModifiedBy>
  <cp:lastPrinted>2014-08-04T13:04:00Z</cp:lastPrinted>
  <dcterms:modified xsi:type="dcterms:W3CDTF">2014-08-04T11:05:00Z</dcterms:modified>
  <cp:revision>3</cp:revision>
  <dc:subject/>
  <dc:title>Referat fra styremøte nr</dc:title>
</cp:coreProperties>
</file>