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3855</wp:posOffset>
                      </wp:positionV>
                      <wp:extent cx="1022985" cy="943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6pt;height:66.7pt" filled="f" o:ole="">
                                        <v:imagedata r:id="rId5" o:title=""/>
                                      </v:shape>
                                      <o:OLEObject Type="Embed" ProgID="" ShapeID="ole_rId4" DrawAspect="Content" ObjectID="_242388640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74.3pt;mso-wrap-distance-left:9.05pt;mso-wrap-distance-right:9.05pt;mso-wrap-distance-top:0pt;mso-wrap-distance-bottom:0pt;margin-top:28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66.7pt" filled="f" o:ole="">
                                  <v:imagedata r:id="rId7" o:title=""/>
                                </v:shape>
                                <o:OLEObject Type="Embed" ProgID="" ShapeID="ole_rId6" DrawAspect="Content" ObjectID="_184881800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363855</wp:posOffset>
                      </wp:positionV>
                      <wp:extent cx="990600" cy="993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2.75pt;height:66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490233409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8.2pt;mso-wrap-distance-left:9.05pt;mso-wrap-distance-right:9.05pt;mso-wrap-distance-top:0pt;mso-wrap-distance-bottom:0pt;margin-top:28.65pt;mso-position-vertical-relative:text;margin-left:3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66.95pt" filled="f" o:ole="">
                                  <v:imagedata r:id="rId11" o:title=""/>
                                </v:shape>
                                <o:OLEObject Type="Embed" ProgID="" ShapeID="ole_rId10" DrawAspect="Content" ObjectID="_1038382235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 w:eastAsia="en-US"/>
        </w:rPr>
      </w:pPr>
      <w:r>
        <w:rPr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11353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6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1 a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3  -  14/15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 xml:space="preserve">Terje Haugerud, Atle Opdahl, Harald Blakseth og varamedlem Trond Bysvee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07 november 2014 kl. 16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Quality Airport Hotell, Gardermo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nte-Lill Romøren HK, Paul Einar Borgen KK, Clas-Brede Bråth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12.11.1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Arial" w:ascii="Arial" w:hAnsi="Arial"/>
                <w:lang w:val="nb-NO"/>
              </w:rPr>
              <w:t>A/ Godkjenning og oppfølging av styremøte nr. 2 av   26.08.2014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t godkjent uten merknad</w:t>
            </w:r>
            <w:r>
              <w:rPr>
                <w:bCs/>
                <w:lang w:val="nb-NO"/>
              </w:rPr>
              <w:t>.</w:t>
            </w:r>
            <w:r>
              <w:rPr>
                <w:rFonts w:cs="Arial" w:ascii="Arial" w:hAnsi="Arial"/>
                <w:b/>
                <w:i/>
                <w:vanish/>
                <w:color w:val="000000"/>
                <w:sz w:val="22"/>
                <w:szCs w:val="22"/>
                <w:u w:val="single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Skriv og referater til/fra NSDL’s styre</w:t>
            </w:r>
            <w:r>
              <w:rPr>
                <w:rFonts w:cs="Arial" w:ascii="Arial" w:hAnsi="Arial"/>
                <w:b/>
                <w:i/>
                <w:lang w:val="nb-NO"/>
              </w:rPr>
              <w:t>.</w:t>
            </w:r>
            <w:r>
              <w:rPr>
                <w:rFonts w:cs="Arial" w:ascii="Arial" w:hAnsi="Arial"/>
                <w:i/>
                <w:sz w:val="20"/>
                <w:lang w:val="nb-NO"/>
              </w:rPr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A/  Regions møter NSF-Hopp i november 2014 av 29.9.14</w:t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B/  Rykteavkrefting fra NSF av 29.9.14 ved HK leder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     </w:t>
            </w:r>
            <w:r>
              <w:rPr>
                <w:rFonts w:cs="Arial" w:ascii="Arial" w:hAnsi="Arial"/>
                <w:lang w:val="nb-NO"/>
              </w:rPr>
              <w:t>Bente-Lill Romøren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lang w:val="nb-NO"/>
              </w:rPr>
              <w:t>C/  Årsmøteprotokoll /medlemsmøte fra Akershus         skidommerlaug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D/  Kort fra Klinjenthal av 4.10.14 hvor Anton Dahl takk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nb-NO"/>
              </w:rPr>
              <w:t xml:space="preserve">      </w:t>
            </w:r>
            <w:r>
              <w:rPr>
                <w:rFonts w:cs="Arial" w:ascii="Arial" w:hAnsi="Arial"/>
                <w:lang w:val="nb-NO"/>
              </w:rPr>
              <w:t>for seg som internasjonal dommer, hans siste renn.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lang w:val="nb-NO"/>
              </w:rPr>
              <w:t>E/  Nye Retningslinjer for trekksregler for sesongen   2014_2015, samt ny stiloversettelse med rettelser av 01.10.14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/  Mail fra Ole Walseth av 22.10.114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/  Arrangøravtale standard hopp sesongen 2014-15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/  Referat Høstmøte - Fagmøte ASDL 2014 den 24 – 25.  okt., samt referat fra styremøte 25.10.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krivene / referatene tatt til etterretning.</w:t>
            </w:r>
          </w:p>
          <w:p>
            <w:pPr>
              <w:pStyle w:val="Brdtekst3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/>
                <w:sz w:val="16"/>
                <w:szCs w:val="1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Høstmøte NSDL 2014.</w:t>
            </w:r>
            <w:r>
              <w:rPr>
                <w:rFonts w:cs="Arial" w:ascii="Arial" w:hAnsi="Arial"/>
                <w:bCs/>
                <w:i/>
              </w:rPr>
              <w:t xml:space="preserve">Quality hotell, Gardermoen  </w:t>
            </w:r>
            <w:r>
              <w:rPr>
                <w:rFonts w:cs="Arial" w:ascii="Arial" w:hAnsi="Arial"/>
                <w:i/>
              </w:rPr>
              <w:t>lørdag</w:t>
            </w:r>
            <w:r>
              <w:rPr>
                <w:rFonts w:cs="Arial" w:ascii="Arial" w:hAnsi="Arial"/>
                <w:bCs/>
                <w:i/>
              </w:rPr>
              <w:t xml:space="preserve"> 0</w:t>
            </w:r>
            <w:r>
              <w:rPr>
                <w:rFonts w:cs="Arial" w:ascii="Arial" w:hAnsi="Arial"/>
                <w:i/>
              </w:rPr>
              <w:t>8. november 2014.</w:t>
            </w:r>
            <w:r>
              <w:rPr>
                <w:rFonts w:cs="Arial" w:ascii="Arial" w:hAnsi="Arial"/>
                <w:bCs/>
                <w:i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Innbydelse til Høstmøte sendt ut torsdag 11.september. 2014 til alle daværende medlemmer av NSDL i felles mail.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Programmet sendt ut til medlemmene i uke 43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nb-NO"/>
              </w:rPr>
              <w:t>Programmet godkjent for NSDLs Høstmøte og sendt ut til alle medlemmer pr. mail i uke 43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Det er påmeldt til Høstmøte NSDL 58 personer og alle dommerlaug er representert på møte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Møteleder for Høstmøte NSDL forspurt, Johan Inge Rønningen sagt seg villig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Økonomi – status</w:t>
              <w:tab/>
              <w:tab/>
              <w:tab/>
              <w:tab/>
              <w:tab/>
            </w:r>
            <w:r>
              <w:rPr>
                <w:b w:val="false"/>
                <w:bCs w:val="false"/>
                <w:i/>
                <w:sz w:val="20"/>
              </w:rPr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Kasserer la frem oversikten på regnskapet med status i forhold til budsjette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Regnskapet tatt til etterret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4480</wp:posOffset>
                      </wp:positionV>
                      <wp:extent cx="113538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1.7pt;mso-wrap-distance-left:9.05pt;mso-wrap-distance-right:9.05pt;mso-wrap-distance-top:0pt;mso-wrap-distance-bottom:0pt;margin-top:-22.4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dlemslisten til NSDL.</w:t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edlemslisten til NSDL er nå gjennomgått og i forhold til innbetalt kontingent. Medlemslisten skal nå være helt riktig, pr. d.d. er det 171 betalende medlemmer i NSD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lemslisten tatt til etterretning, ligger på nettsiden til NSDL og med jevne mellomrom etter som nye medlemmer kommer til og andre endringer vil listen på nettsiden bli oppdate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ndsmøte NSDL 100 år 2015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møte er bestemt til weekenden 29 – 31 mai 2015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0 års jubileumet blir lagt til Scandic-Rica, Hamar (gamle Olrud) Hotellet er helt nyoppusset og styret i NSDL har fått en meget god avtale med hotellet og totalpriser pr. medlem og ledsager. Kommer ikke andre utgifter enn det som er i jubileumspak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ret skal gjennom året arbeide aktivt for å få til et minnerikt 100 års jubileum for Norges skidommerlau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ering under Høstmøte, 08. nov.2014 om opplegget og pakkeprisene. Alle medlemmer på Høstmøte vil få kopi av introduksjon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ksjonen vil også følge med til alle medlemmer ved utsendelsen av referatet fra Høstmøte 20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er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NSDL handlingsplan 2014-2016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nb-NO"/>
              </w:rPr>
            </w:pPr>
            <w:r>
              <w:rPr>
                <w:rFonts w:cs="Arial" w:ascii="Arial" w:hAnsi="Arial"/>
                <w:bCs/>
                <w:iCs/>
                <w:lang w:val="nb-NO"/>
              </w:rPr>
              <w:t>Handlingsplanen for 2014 – 2016 gjennomgått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  <w:sz w:val="22"/>
                <w:szCs w:val="22"/>
                <w:u w:val="single"/>
              </w:rPr>
              <w:t>Vedtak: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ndlingsplan for NSDLs styre utarbeidet og vil bli presentert under Høstmøte til NSDL, 8. november 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Årshjulet for 2014/15 – gjennomg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Årshjulet gjennomgått og ajourført pr.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ventu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nb-NO"/>
              </w:rPr>
              <w:t>Dommeroppsett av oppdrag for NSDL’s TD / dommere er dårlig fordelt fra NSF/HK på de enkelte kretslaug innen NC. Flere kretser har ikke fått oppdrag, spesielt de fra Nordland, Troms og Finnmark i tillegg de i Vest. NSDL ønsker å støtte TD / dommere økonomisk for å få enkelte dommeroppdra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iCs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  <w:t>NSDL tar dette opp med NSF/HK og støtter de TD / dommere som ikke har fått oppdrag innen dommerlaug i NC. Reiseutgiftene til enkelte dommeroppdrag i NC kan støttes på billigste måte fra NSDL. NSDL vil opprette et samarbeid med arrangementsutvalget om hvem som skal benyttes og hvor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  <w:t>Dette innebærer at vedkommende dommer må få oppdraget i god tid, slik at billige billetter kan bestilles, altså billigste reisemåte til og fra arrangementet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18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 månedsskiftet jan./feb. 2015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nb-NO" w:eastAsia="en-US"/>
              </w:rPr>
            </w:pPr>
            <w:r>
              <w:rPr>
                <w:rFonts w:cs="Arial" w:ascii="Arial" w:hAnsi="Arial"/>
                <w:bCs/>
                <w:sz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292100</wp:posOffset>
                      </wp:positionV>
                      <wp:extent cx="1135380" cy="2755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3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1.7pt;mso-wrap-distance-left:9.05pt;mso-wrap-distance-right:9.05pt;mso-wrap-distance-top:0pt;mso-wrap-distance-bottom:0pt;margin-top:-23pt;mso-position-vertical-relative:text;margin-left: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68"/>
        <w:gridCol w:w="2976"/>
        <w:gridCol w:w="255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Led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ekretæ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asser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amedlem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Haugerud, Te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pdahl, Atle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ysveen, Tron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Tlf priv: </w:t>
            </w:r>
            <w:r>
              <w:rPr>
                <w:rFonts w:cs="Arial" w:ascii="Arial" w:hAnsi="Arial"/>
                <w:sz w:val="20"/>
                <w:szCs w:val="20"/>
              </w:rPr>
              <w:t>32 13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lf.priv: 63 95 25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Tlf priv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lf.priv :</w:t>
            </w:r>
            <w:r>
              <w:rPr>
                <w:rFonts w:cs="Arial" w:ascii="Arial" w:hAnsi="Arial"/>
                <w:sz w:val="20"/>
                <w:szCs w:val="20"/>
              </w:rPr>
              <w:t xml:space="preserve">62 58 75 97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 xml:space="preserve">924 09 7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  416 99 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>905 02 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9 08 72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il: </w:t>
            </w:r>
            <w:hyperlink r:id="rId12">
              <w:r>
                <w:rPr>
                  <w:rStyle w:val="InternetLink"/>
                  <w:sz w:val="20"/>
                </w:rPr>
                <w:t>terje.elg@gmail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harolav@online.no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tle.opdahl@namdalplast.n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trondmurer@yahoo.n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terje.elg@gmail.com" TargetMode="External"/><Relationship Id="rId13" Type="http://schemas.openxmlformats.org/officeDocument/2006/relationships/hyperlink" Target="mailto:h.blakseth@c2i.net" TargetMode="External"/><Relationship Id="rId14" Type="http://schemas.openxmlformats.org/officeDocument/2006/relationships/hyperlink" Target="mailto:atle.opdahl@namdalplast.no" TargetMode="External"/><Relationship Id="rId15" Type="http://schemas.openxmlformats.org/officeDocument/2006/relationships/hyperlink" Target="mailto:trondmurer@yahoo.n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3:00Z</dcterms:created>
  <dc:creator>hyttebakko</dc:creator>
  <dc:description/>
  <dc:language>en-US</dc:language>
  <cp:lastModifiedBy>Homlen gård</cp:lastModifiedBy>
  <cp:lastPrinted>2014-08-25T16:38:00Z</cp:lastPrinted>
  <dcterms:modified xsi:type="dcterms:W3CDTF">2014-11-12T15:43:00Z</dcterms:modified>
  <cp:revision>2</cp:revision>
  <dc:subject/>
  <dc:title>Referat fra styremøte nr</dc:title>
</cp:coreProperties>
</file>