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cs="Calibri"/>
        </w:rPr>
      </w:pP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75895</wp:posOffset>
                </wp:positionV>
                <wp:extent cx="5829300" cy="1767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96"/>
                                <w:szCs w:val="96"/>
                              </w:rPr>
                              <w:t>NSDL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96"/>
                                <w:szCs w:val="96"/>
                              </w:rPr>
                              <w:t>Landsmøte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9.2pt;mso-wrap-distance-left:9.05pt;mso-wrap-distance-right:9.05pt;mso-wrap-distance-top:3.6pt;mso-wrap-distance-bottom:3.6pt;margin-top:13.8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96"/>
                          <w:szCs w:val="96"/>
                        </w:rPr>
                        <w:t>NSDL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96"/>
                          <w:szCs w:val="96"/>
                        </w:rPr>
                        <w:t>Landsmøte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755</wp:posOffset>
                </wp:positionH>
                <wp:positionV relativeFrom="paragraph">
                  <wp:posOffset>1966595</wp:posOffset>
                </wp:positionV>
                <wp:extent cx="6324600" cy="3877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87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6480" cy="3785235"/>
                                  <wp:effectExtent l="0" t="0" r="0" b="0"/>
                                  <wp:docPr id="3" name="Bild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9703" t="23276" r="21161" b="78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378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05.35pt;mso-wrap-distance-left:9.05pt;mso-wrap-distance-right:9.05pt;mso-wrap-distance-top:0pt;mso-wrap-distance-bottom:0pt;margin-top:154.8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6480" cy="3785235"/>
                            <wp:effectExtent l="0" t="0" r="0" b="0"/>
                            <wp:docPr id="4" name="Bild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9703" t="23276" r="21161" b="78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378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nb-NO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nb-NO"/>
        </w:rPr>
        <w:t>PROTOKO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nb-NO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nb-NO"/>
        </w:rPr>
        <w:t>Norges Skidommerlaug Landsmø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nb-NO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nb-NO"/>
        </w:rPr>
        <w:t>Hamar, 06. november 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b-N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825</wp:posOffset>
                </wp:positionH>
                <wp:positionV relativeFrom="paragraph">
                  <wp:posOffset>-136525</wp:posOffset>
                </wp:positionV>
                <wp:extent cx="101346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de 2 av 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7pt;mso-wrap-distance-left:9.05pt;mso-wrap-distance-right:9.05pt;mso-wrap-distance-top:0pt;mso-wrap-distance-bottom:0pt;margin-top:-10.75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ide 2 av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nb-NO"/>
        </w:rPr>
        <w:t>Åpning av landsmøte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Leder Kolbjørn Asphaug ønsket alle velkommen til dette Landsmøte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Det er 20 delegater og 2 representanter fra NSF - Ståle Villumstad og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Ivar Stuan. Geir Steinar Loeng </w:t>
      </w:r>
      <w:r>
        <w:rPr>
          <w:rFonts w:cs="Times New Roman" w:ascii="Times New Roman" w:hAnsi="Times New Roman"/>
          <w:color w:val="FF0000"/>
          <w:sz w:val="28"/>
          <w:szCs w:val="28"/>
          <w:lang w:val="nb-NO"/>
        </w:rPr>
        <w:t>var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til stede for å prate litt om FIS-sak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Alf Tore Haug skulle vært til stede, men i og med at han har trukket seg som leder av hoppkomiteen, så han ikke noe konstruktivt i å møte. Han hadde forsøkt å få en annen fra hoppkomiteen til å stille, men pga kort varsel klarte han ikke å skaffe stedfortreder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Både Alf Tore Haug og fung. Hoppkomiteleder Kristian Brenden hilser all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og håper på et godt og </w:t>
      </w:r>
      <w:r>
        <w:rPr>
          <w:rFonts w:cs="Times New Roman" w:ascii="Times New Roman" w:hAnsi="Times New Roman"/>
          <w:color w:val="FF0000"/>
          <w:sz w:val="28"/>
          <w:szCs w:val="28"/>
          <w:lang w:val="nb-NO"/>
        </w:rPr>
        <w:t>konstruktivt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møte </w:t>
      </w:r>
      <w:r>
        <w:rPr>
          <w:rFonts w:cs="Times New Roman" w:ascii="Times New Roman" w:hAnsi="Times New Roman"/>
          <w:sz w:val="28"/>
          <w:szCs w:val="28"/>
          <w:highlight w:val="yellow"/>
          <w:lang w:val="nb-NO"/>
        </w:rPr>
        <w:t>og de poengterer at TD og dommere er en viktig ressurs i hopp- o kombinertsporten.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Det ble lyst fred over de som er gått bort siden forrige Landsmøte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de ble hedret med 1 minutts stillhet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nb-NO"/>
        </w:rPr>
        <w:t xml:space="preserve"> Fint å ha med navn på de som er gått bort i protokollen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nb-N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nb-N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nb-N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nb-NO"/>
        </w:rPr>
        <w:t>LANDSMØTET 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nb-NO"/>
        </w:rPr>
        <w:t>Sak 1: Godkjenning av frammøtte representanter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Etter opprop ble det registrert 20 delegater/stemmeberettigede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nb-NO"/>
        </w:rPr>
        <w:t>Sak 2: Godkjenning av saksliste og dagsorde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Enstemmig godkjent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nb-NO"/>
        </w:rPr>
        <w:t xml:space="preserve">Sak 3: Valg av dirigent, sekretær(er) og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nb-NO"/>
        </w:rPr>
        <w:t>to medlemmer til å underskrive protokolle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Valgt til dirigent: </w:t>
        <w:tab/>
        <w:tab/>
        <w:tab/>
        <w:tab/>
        <w:t xml:space="preserve">Kolbjørn Asphaug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Valgt til sekretærer: </w:t>
        <w:tab/>
        <w:tab/>
        <w:tab/>
        <w:tab/>
        <w:t>Harald Blakseth og Kjersti Rønjom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Valgt til å underskrive protokollen: </w:t>
        <w:tab/>
        <w:t xml:space="preserve">Trond Bysveen og Ola Rindal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nb-NO"/>
        </w:rPr>
        <w:t>Sak 4: Behandling av styrets beretn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nb-N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b-NO"/>
        </w:rPr>
        <w:t>Pkt. 1 – ORGANISASJ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nb-N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Ingen kommenta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nb-NO"/>
        </w:rPr>
        <w:t xml:space="preserve">Pkt. 2 – ADMINISTRASJON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b-NO"/>
        </w:rPr>
        <w:t>Ingen kommentar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nb-NO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9225</wp:posOffset>
                </wp:positionH>
                <wp:positionV relativeFrom="paragraph">
                  <wp:posOffset>15875</wp:posOffset>
                </wp:positionV>
                <wp:extent cx="101346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de 3 av 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7pt;mso-wrap-distance-left:9.05pt;mso-wrap-distance-right:9.05pt;mso-wrap-distance-top:0pt;mso-wrap-distance-bottom:0pt;margin-top:1.2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ide 3 av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nb-NO"/>
        </w:rPr>
        <w:t>Pkt. 3 INFORMASJ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b-NO"/>
        </w:rPr>
        <w:t>Ingen kommentar, men møteleder kommenterte noen av punkten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nb-NO"/>
        </w:rPr>
        <w:t>Pkt. 4 – REPRESENTASJ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nb-N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Kommentar fra Geir Steinar Loeng at det ikke har vært noe oppdrag av dommere siden nedstenging i mars 2020. Unntak var at Bertil Pålsrud var TD i VM skiflying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Ellers ingen kommentar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b-NO"/>
        </w:rPr>
        <w:t>Pkt. 5 – DOMMERUTDANNING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Kommentar fra Leder Kolbjørn Asphaug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Bør det </w:t>
      </w:r>
      <w:r>
        <w:rPr>
          <w:rFonts w:cs="Times New Roman" w:ascii="Times New Roman" w:hAnsi="Times New Roman"/>
          <w:color w:val="FF0000"/>
          <w:sz w:val="26"/>
          <w:szCs w:val="26"/>
          <w:lang w:val="nb-NO"/>
        </w:rPr>
        <w:t xml:space="preserve">(også) </w:t>
      </w:r>
      <w:r>
        <w:rPr>
          <w:rFonts w:cs="Times New Roman" w:ascii="Times New Roman" w:hAnsi="Times New Roman"/>
          <w:sz w:val="26"/>
          <w:szCs w:val="26"/>
          <w:lang w:val="nb-NO"/>
        </w:rPr>
        <w:t>være et krav om en dommer fra hvert idrettslag/klubb som har hoppere. (slik som det er i fotball)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Dette også som en del av rekruttering pga. høy alder blant de aktive dommere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Kom forslag at dette burde NSF påta seg sammen med NSDL, godt forslag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Ellers ingen kommentar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b-NO"/>
        </w:rPr>
        <w:t>Pkt. 6 – DOMMEROPPSETTING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Kommentar fra delegatene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Spørsmål hvorfor ikke NSFs oppsetningsutvalg setter opp dommere til kombinert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Trond Bysveen informerte om at kombinert ville ha oppsettet selv, og derfor har kombinert </w:t>
      </w:r>
      <w:r>
        <w:rPr>
          <w:rFonts w:cs="Times New Roman" w:ascii="Times New Roman" w:hAnsi="Times New Roman"/>
          <w:color w:val="FF0000"/>
          <w:sz w:val="26"/>
          <w:szCs w:val="26"/>
          <w:lang w:val="nb-NO"/>
        </w:rPr>
        <w:t>overlatt oppsett av dommere til lokale kretser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Videre fortalte Trond Bysveen at det er vedtatt sentralt </w:t>
      </w:r>
      <w:r>
        <w:rPr>
          <w:rFonts w:cs="Times New Roman" w:ascii="Times New Roman" w:hAnsi="Times New Roman"/>
          <w:color w:val="FF0000"/>
          <w:sz w:val="26"/>
          <w:szCs w:val="26"/>
          <w:lang w:val="nb-NO"/>
        </w:rPr>
        <w:t xml:space="preserve">at 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i mesterskap skal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Kombinert ha 5 dommere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I NC kan de kjøre rennene med kun 3 dommere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Det kom kommentar fra delegatene på at dette blir urettferdig ovenfor hopperne. Kan utgjøre mange plasser for en hopper etter utregning på en resultatliste med kun 3 dommere. Hopperen vil derfor ikke få noe gjennomsnitt av dommerkarakterene og dermed kan tape tid på langrennet ved omregningen hvis karakterene skiller mye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Ellers ingen kommentar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da-DK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da-DK"/>
        </w:rPr>
        <w:t>Pkt.7 - HEDERSBEVISNING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Styret har overtatt Hedersbevisningskomiteen jobben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Leder Kolbjørn Asphaug fortalte at det har kommet inn forslag til hederspris som skulle vært delt ut på landsmøtet på Gjøvik i 2020. I og med at det ble avlyst vil disse prisene bli delt ut på neste landsmøte i mai 2022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Ellers ingen kommentar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b-NO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8285</wp:posOffset>
                </wp:positionH>
                <wp:positionV relativeFrom="paragraph">
                  <wp:posOffset>-3810</wp:posOffset>
                </wp:positionV>
                <wp:extent cx="101346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de 4 av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7pt;mso-wrap-distance-left:9.05pt;mso-wrap-distance-right:9.05pt;mso-wrap-distance-top:0pt;mso-wrap-distance-bottom:0pt;margin-top:-0.3pt;mso-position-vertical-relative:text;margin-left:4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ide 4 av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b-NO"/>
        </w:rPr>
        <w:t>Pkt.8 – ØKONOMI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  <w:sz w:val="24"/>
          <w:szCs w:val="24"/>
        </w:rPr>
      </w:pPr>
      <w:r>
        <w:rPr>
          <w:sz w:val="26"/>
          <w:szCs w:val="26"/>
        </w:rPr>
        <w:t>Økonomien til NSDL er god. B</w:t>
      </w:r>
      <w:r>
        <w:rPr>
          <w:rFonts w:cs="Arial" w:ascii="Arial" w:hAnsi="Arial"/>
          <w:bCs/>
          <w:iCs/>
          <w:sz w:val="24"/>
          <w:szCs w:val="24"/>
        </w:rPr>
        <w:t>udsjett med overskudd på kr. 4.000,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Ellers ingen kommenta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b-NO"/>
        </w:rPr>
        <w:t>Pkt.9 – AVSLUTTING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Det er viktig at TDer og dommere har en interesseorganisasjon som forsøker å ivareta medlemmenes interesser så langt det er mulig. Bl.a. har NSDL kommet inn med samarbeid med NSF på dommeroppsett. TDer settes opp av NSF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Leder Kolbjørn Asphaug takket for smidig gjennomgang av årsberetningen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Hvorpå han tok opp Årsmeldingen til avstemming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  <w:t xml:space="preserve">Årsberetningen enstemmig godkjent med </w:t>
      </w:r>
      <w:r>
        <w:rPr>
          <w:rFonts w:cs="Times New Roman" w:ascii="Times New Roman" w:hAnsi="Times New Roman"/>
          <w:b/>
          <w:bCs/>
          <w:sz w:val="26"/>
          <w:szCs w:val="26"/>
          <w:highlight w:val="yellow"/>
          <w:lang w:val="nb-NO"/>
        </w:rPr>
        <w:t>de</w:t>
      </w: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  <w:t xml:space="preserve"> kommentarer som framko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nb-NO"/>
        </w:rPr>
        <w:t>Sak 5: Behandling av revidert regnskap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Leder Kolbjørn Asphaug la frem regnskapet i regi av Kasserer Bjørnar Pettersen frafall grunnet sykdom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Resultatet viser et underskudd i 2019 på kr 1.092,--.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Samtidig ble det et overskudd på kr 11.129,-- i 2020.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I 2021 ble det ikke innkrevd kontingent fra medlemmene pga corona situasjonen.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Vi legger opp til et overskudd for 2021 på kr 4000,- og for 2022 på kr. 1000,-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4"/>
          <w:szCs w:val="4"/>
          <w:lang w:val="nb-NO"/>
        </w:rPr>
        <w:br/>
      </w:r>
      <w:r>
        <w:rPr>
          <w:rFonts w:cs="Times New Roman" w:ascii="Times New Roman" w:hAnsi="Times New Roman"/>
          <w:sz w:val="26"/>
          <w:szCs w:val="26"/>
          <w:lang w:val="nb-NO"/>
        </w:rPr>
        <w:t>Odd-Jostein Hyttebakk (revisor) leste opp revisjonsberetning for 2019 0g 2020. Revisor anbefaler at Landsmøtet godkjenner regnskap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  <w:t>Regnskap enstemmig godkjent og gir samtidig styret ansvarsfrih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nb-NO"/>
        </w:rPr>
        <w:t>Sak 6: Fastsettelse av medlemskontingent med betalingsfrist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Forslag fra styret er at kontingenten forblir uendret, Kr. 250,- for 2022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nbetalingsfrist innen 25. mai 202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  <w:t>Enstemmig godkj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nb-NO"/>
        </w:rPr>
        <w:t>Sak 7: Behandling av innkomne forslag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Søknad om kostnadsdekning vindmålere i hoppbakken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sz w:val="26"/>
          <w:szCs w:val="26"/>
          <w:lang w:val="nb-NO"/>
        </w:rPr>
        <w:t xml:space="preserve">Skriv fra NSF Hopp fra Ståle Villumstad av 12. des. 2019 om NSDL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sz w:val="26"/>
          <w:szCs w:val="26"/>
          <w:lang w:val="nb-NO"/>
        </w:rPr>
        <w:t>kan være med på økonomisk støtte til utstyret. Kostand har nå totalt kommet på ca. kr. 500.000,-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  <w:lang w:val="nb-NO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9725</wp:posOffset>
                </wp:positionH>
                <wp:positionV relativeFrom="paragraph">
                  <wp:posOffset>-238760</wp:posOffset>
                </wp:positionV>
                <wp:extent cx="101346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de 5 av 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7pt;mso-wrap-distance-left:9.05pt;mso-wrap-distance-right:9.05pt;mso-wrap-distance-top:0pt;mso-wrap-distance-bottom:0pt;margin-top:-18.8pt;mso-position-vertical-relative:text;margin-left:4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ide 5 av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  <w:lang w:val="nb-N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b-NO"/>
        </w:rPr>
        <w:t xml:space="preserve">Har vært utprøvd på en del renn de siste sesongene, ser ut til å fungere svært godt. Dette gjør at resultatet for hopperne blir mere rettferdig under vanskelige forhold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Flere av medlemmene hadde vært borti vindmålerne i diverse renn, og kunne meddele at det er meget vellykke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Trond Bysveen informerte at kombinert kjøpte inn 5 vindmålere først, og så har hopp kjøpt inn 7 i tillegg.</w:t>
        <w:br/>
        <w:t xml:space="preserve">Styret foreslår å støtte prosjektet med kr. 20.000,--. </w:t>
        <w:br/>
      </w: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  <w:t>Landsmøtet er enstemmig enige om at dette er et prosjekt vi vil støtt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nb-NO"/>
        </w:rPr>
        <w:t>Sak 8: Fastsettelse av budsjet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Leder, Kolbjørn Asphaug, gav sin orientering om budsjett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Skal vi øke landsmøteutgiftene i budsjettet til f.eks. å «sponse» medlemmene med f.eks. 500,- per delegat? Vil dette gjøre til at flere møter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Harald Blakseth informerer om at lauget f.eks. kan betale hele regningen til hotellet, og så sender styret ut faktura til hver enkelt delegat i ettertid hvis styret sponser delegatene. Det koster da ingenting å komme på møtet for delegatene, men får en faktura i etterkant fra NSDLs styre. Dette er bare en tanke fra styret, og ikke noe å stemme over.</w:t>
        <w:br/>
        <w:t>Det er satt av 5000,- til å dekke reiseutgifter til dommere som har lang reiseveg og sjeldent får renn i løpet av sesongen. Lauget betaler reise, og hoppforbundet betaler overnatting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Budsjettet ble lest opp og orientert om noen av punktene fra leder Kolbjørn Asphaug </w:t>
      </w: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  <w:t>Budsjettet tatt til orientering og skal ikke vedt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nb-NO"/>
        </w:rPr>
        <w:t>Sak 9: Valg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Valgkomitéens leder, Atle Opdahl, redegjorde for innstillingen: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  <w:lang w:val="nb-NO"/>
        </w:rPr>
      </w:pPr>
      <w:r>
        <w:rPr>
          <w:rFonts w:cs="Times New Roman" w:ascii="Times New Roman" w:hAnsi="Times New Roman"/>
          <w:sz w:val="12"/>
          <w:szCs w:val="12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Innstilling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Leder:</w:t>
        <w:tab/>
        <w:tab/>
        <w:t>Kolbjørn Asphaug, Oppland SDL</w:t>
        <w:tab/>
        <w:tab/>
        <w:tab/>
        <w:t>Velges for 1 år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Sekretær:</w:t>
        <w:tab/>
        <w:t>Kjersti Rønjom, TVSDL</w:t>
        <w:tab/>
        <w:tab/>
        <w:tab/>
        <w:tab/>
        <w:t>Velges for 2 år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Kasserer:</w:t>
        <w:tab/>
        <w:t>Bjørnar Pettersen, TVSDL</w:t>
        <w:tab/>
        <w:tab/>
        <w:tab/>
        <w:tab/>
        <w:t>Ikke på valg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Varamedlem:</w:t>
        <w:tab/>
      </w:r>
      <w:r>
        <w:rPr>
          <w:rFonts w:cs="Times New Roman" w:ascii="Times New Roman" w:hAnsi="Times New Roman"/>
          <w:bCs/>
          <w:iCs/>
          <w:sz w:val="26"/>
          <w:szCs w:val="26"/>
          <w:lang w:val="nb-NO"/>
        </w:rPr>
        <w:t>Camilla Gribsrød. ØSDL</w:t>
      </w:r>
      <w:r>
        <w:rPr>
          <w:rFonts w:cs="Times New Roman" w:ascii="Times New Roman" w:hAnsi="Times New Roman"/>
          <w:sz w:val="26"/>
          <w:szCs w:val="26"/>
          <w:lang w:val="nb-NO"/>
        </w:rPr>
        <w:tab/>
        <w:tab/>
        <w:tab/>
        <w:tab/>
        <w:t>Velges for 2 år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Revisor:</w:t>
        <w:tab/>
        <w:t>Harald Blakseth, ASDL</w:t>
        <w:tab/>
        <w:tab/>
        <w:tab/>
        <w:tab/>
        <w:t>Velges for 2 år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Vara:</w:t>
        <w:tab/>
        <w:tab/>
        <w:t>Johan Rønningen, Oppland SDL</w:t>
        <w:tab/>
        <w:tab/>
        <w:tab/>
        <w:t>Ikke på valg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Valgkomité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5425</wp:posOffset>
                </wp:positionH>
                <wp:positionV relativeFrom="paragraph">
                  <wp:posOffset>-129540</wp:posOffset>
                </wp:positionV>
                <wp:extent cx="101346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de 6 av 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7pt;mso-wrap-distance-left:9.05pt;mso-wrap-distance-right:9.05pt;mso-wrap-distance-top:0pt;mso-wrap-distance-bottom:0pt;margin-top:-10.2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ide 6 av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Leder:</w:t>
        <w:tab/>
        <w:tab/>
        <w:t>Helge Kjærmann, TVSDL</w:t>
        <w:tab/>
        <w:tab/>
        <w:tab/>
        <w:tab/>
        <w:t>Velges for 1 år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Medlem:</w:t>
        <w:tab/>
        <w:t>Jørn Thomas Hansen, Troms SDL</w:t>
        <w:tab/>
        <w:tab/>
        <w:tab/>
        <w:t>Velges for 2 år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Medlem:</w:t>
        <w:tab/>
        <w:t>Gerd Marit Svendsen, Nord-Trøndelag SDL</w:t>
        <w:tab/>
        <w:t>Velges for 3 år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  <w:t>Valgt ble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Leder:</w:t>
        <w:tab/>
        <w:tab/>
        <w:t>Kolbjørn Asphaug, Oppland SDL</w:t>
        <w:tab/>
        <w:tab/>
        <w:tab/>
        <w:t>Valgt for 1 år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Sekretær:</w:t>
        <w:tab/>
        <w:t>Kjersti Rønjom, TVSDL</w:t>
        <w:tab/>
        <w:tab/>
        <w:tab/>
        <w:tab/>
        <w:t>Valgt for 2 år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Kasserer:</w:t>
        <w:tab/>
        <w:t>Bjørnar Pettersen, TVSDL</w:t>
        <w:tab/>
        <w:tab/>
        <w:tab/>
        <w:tab/>
        <w:t>Ikke på valg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Varamedlem:</w:t>
        <w:tab/>
      </w:r>
      <w:r>
        <w:rPr>
          <w:rFonts w:cs="Times New Roman" w:ascii="Times New Roman" w:hAnsi="Times New Roman"/>
          <w:bCs/>
          <w:iCs/>
          <w:sz w:val="26"/>
          <w:szCs w:val="26"/>
          <w:lang w:val="nb-NO"/>
        </w:rPr>
        <w:t>Camilla Gribsrød, ØSDL</w:t>
      </w:r>
      <w:r>
        <w:rPr>
          <w:rFonts w:cs="Times New Roman" w:ascii="Times New Roman" w:hAnsi="Times New Roman"/>
          <w:sz w:val="26"/>
          <w:szCs w:val="26"/>
          <w:lang w:val="nb-NO"/>
        </w:rPr>
        <w:tab/>
        <w:tab/>
        <w:tab/>
        <w:tab/>
        <w:t>Valgt for 2 år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Revisor:</w:t>
        <w:tab/>
        <w:t>Harald Blakseth, ASDL</w:t>
        <w:tab/>
        <w:tab/>
        <w:tab/>
        <w:tab/>
        <w:t>Valgt for 2 år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Vara:</w:t>
        <w:tab/>
        <w:tab/>
        <w:t>Johan Rønningen, Oppland SDL</w:t>
        <w:tab/>
        <w:tab/>
        <w:tab/>
        <w:t>Ikke på valg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Valgkomité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highlight w:val="yellow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Leder:</w:t>
        <w:tab/>
        <w:tab/>
        <w:t>Helge Kjærmann, TVSDL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highlight w:val="yellow"/>
          <w:lang w:val="nb-NO"/>
        </w:rPr>
        <w:t>Ikke på valg 1 år igje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Medlem:</w:t>
        <w:tab/>
        <w:t>Jørn Thomas Hansen, Troms SDL</w:t>
        <w:tab/>
        <w:tab/>
        <w:tab/>
      </w:r>
      <w:r>
        <w:rPr>
          <w:rFonts w:cs="Times New Roman" w:ascii="Times New Roman" w:hAnsi="Times New Roman"/>
          <w:sz w:val="26"/>
          <w:szCs w:val="26"/>
          <w:highlight w:val="yellow"/>
          <w:lang w:val="nb-NO"/>
        </w:rPr>
        <w:t>Ikke på valg 2 år igje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Medlem:</w:t>
        <w:tab/>
        <w:t>Gerd Marit Svendsen, Nord-Trøndelag SDL</w:t>
        <w:tab/>
        <w:t>Velges for 3 år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  <w:t>Alle de valgte ble valgt ved enstemmig akklamasj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  <w:t xml:space="preserve">Leder Kolbjørn Asphaug takket for et godt, konstruktivt og raskt Landsmøte.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nb-NO"/>
        </w:rPr>
        <w:t>Harald ble takket av etter 15 år i styret i NSDL, og ble overrakt blomst og takk fra Kolbjør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Møtet ble hevet kl. 10:03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ab/>
        <w:tab/>
        <w:tab/>
        <w:tab/>
        <w:t>Hamar 06. november 202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>………………………………………..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v-SE"/>
        </w:rPr>
        <w:t>Trond Bysveen</w:t>
        <w:tab/>
        <w:tab/>
        <w:tab/>
        <w:tab/>
        <w:tab/>
        <w:tab/>
        <w:t>Ola Rindal</w:t>
      </w:r>
    </w:p>
    <w:sectPr>
      <w:type w:val="nextPage"/>
      <w:pgSz w:w="12240" w:h="15840"/>
      <w:pgMar w:left="1701" w:right="1701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nb-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24:00Z</dcterms:created>
  <dc:creator>Frode Haugseth</dc:creator>
  <dc:description/>
  <cp:keywords/>
  <dc:language>en-US</dc:language>
  <cp:lastModifiedBy>kolbasp@online.no</cp:lastModifiedBy>
  <cp:lastPrinted>2021-11-08T15:59:00Z</cp:lastPrinted>
  <dcterms:modified xsi:type="dcterms:W3CDTF">2021-11-09T19:24:00Z</dcterms:modified>
  <cp:revision>2</cp:revision>
  <dc:subject/>
  <dc:title/>
</cp:coreProperties>
</file>